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398395</wp:posOffset>
            </wp:positionH>
            <wp:positionV relativeFrom="paragraph">
              <wp:posOffset>-235585</wp:posOffset>
            </wp:positionV>
            <wp:extent cx="956310" cy="71628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 - TERMO DE REFERÊNC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PROCESSO ADMINISTRATIVO Nº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pucaia do Su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ecretaria Municipal 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essidade da Administração: </w:t>
      </w:r>
      <w:r>
        <w:rPr>
          <w:rFonts w:cs="Times New Roman" w:ascii="Times New Roman" w:hAnsi="Times New Roman"/>
          <w:spacing w:val="21"/>
          <w:sz w:val="24"/>
          <w:szCs w:val="24"/>
          <w:highlight w:val="yellow"/>
        </w:rPr>
        <w:t>Aquisição XXXX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DEFINIÇÃO DO OBJETO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O presente termo tem como </w:t>
      </w:r>
      <w:r>
        <w:rPr/>
        <w:t>objetivo aquisição</w:t>
      </w:r>
      <w:r>
        <w:rPr>
          <w:spacing w:val="52"/>
        </w:rPr>
        <w:t xml:space="preserve"> </w:t>
      </w:r>
      <w:r>
        <w:rPr>
          <w:highlight w:val="yellow"/>
        </w:rPr>
        <w:t>de</w:t>
      </w:r>
      <w:r>
        <w:rPr>
          <w:spacing w:val="19"/>
          <w:highlight w:val="yellow"/>
        </w:rPr>
        <w:t xml:space="preserve"> </w:t>
      </w:r>
      <w:r>
        <w:rPr>
          <w:highlight w:val="yellow"/>
        </w:rPr>
        <w:t>/</w:t>
      </w:r>
      <w:r>
        <w:rPr>
          <w:spacing w:val="21"/>
          <w:highlight w:val="yellow"/>
        </w:rPr>
        <w:t xml:space="preserve"> </w:t>
      </w:r>
      <w:r>
        <w:rPr>
          <w:highlight w:val="yellow"/>
        </w:rPr>
        <w:t>ou contratação de</w:t>
      </w:r>
      <w:r>
        <w:rPr/>
        <w:t xml:space="preserve"> empresa para</w:t>
      </w:r>
      <w:r>
        <w:rPr>
          <w:spacing w:val="20"/>
        </w:rPr>
        <w:t xml:space="preserve"> </w:t>
      </w:r>
      <w:r>
        <w:rPr/>
        <w:t>prestar</w:t>
      </w:r>
      <w:r>
        <w:rPr>
          <w:spacing w:val="53"/>
        </w:rPr>
        <w:t xml:space="preserve"> </w:t>
      </w:r>
      <w:r>
        <w:rPr/>
        <w:t>serviço</w:t>
      </w:r>
      <w:r>
        <w:rPr>
          <w:spacing w:val="55"/>
        </w:rPr>
        <w:t xml:space="preserve"> </w:t>
      </w:r>
      <w:r>
        <w:rPr/>
        <w:t>de:</w:t>
      </w:r>
      <w:r>
        <w:rPr>
          <w:spacing w:val="59"/>
        </w:rPr>
        <w:t xml:space="preserve"> </w:t>
      </w:r>
      <w:r>
        <w:rPr>
          <w:i/>
          <w:shd w:fill="C0C0C0" w:val="clear"/>
        </w:rPr>
        <w:t>(descrição</w:t>
      </w:r>
      <w:r>
        <w:rPr>
          <w:i/>
          <w:spacing w:val="-57"/>
        </w:rPr>
        <w:t xml:space="preserve"> </w:t>
      </w:r>
      <w:r>
        <w:rPr>
          <w:i/>
          <w:shd w:fill="C0C0C0" w:val="clear"/>
        </w:rPr>
        <w:t>resumida</w:t>
      </w:r>
      <w:r>
        <w:rPr>
          <w:i/>
          <w:spacing w:val="2"/>
          <w:shd w:fill="C0C0C0" w:val="clear"/>
        </w:rPr>
        <w:t xml:space="preserve"> </w:t>
      </w:r>
      <w:r>
        <w:rPr>
          <w:i/>
          <w:shd w:fill="C0C0C0" w:val="clear"/>
        </w:rPr>
        <w:t>do</w:t>
      </w:r>
      <w:r>
        <w:rPr>
          <w:i/>
          <w:spacing w:val="-4"/>
          <w:shd w:fill="C0C0C0" w:val="clear"/>
        </w:rPr>
        <w:t xml:space="preserve"> </w:t>
      </w:r>
      <w:r>
        <w:rPr>
          <w:i/>
          <w:shd w:fill="C0C0C0" w:val="clear"/>
        </w:rPr>
        <w:t>objeto</w:t>
      </w:r>
    </w:p>
    <w:p>
      <w:pPr>
        <w:pStyle w:val="PargrafodaLista"/>
        <w:numPr>
          <w:ilvl w:val="1"/>
          <w:numId w:val="4"/>
        </w:numPr>
        <w:spacing w:lineRule="auto" w:line="360"/>
        <w:ind w:left="720" w:right="-709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etalhada:</w:t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30555</wp:posOffset>
                </wp:positionH>
                <wp:positionV relativeFrom="paragraph">
                  <wp:posOffset>347980</wp:posOffset>
                </wp:positionV>
                <wp:extent cx="6475095" cy="324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324104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29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Nota</w:t>
                            </w:r>
                            <w:r>
                              <w:rPr>
                                <w:b/>
                                <w:i/>
                                <w:spacing w:val="-4"/>
                                <w:sz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Explicativ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spacing w:before="115" w:after="0"/>
                              <w:ind w:left="288" w:right="5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Descrever detalhadamente o objeto a ser contratado, de forma precisa, suficiente e clara, tomando cuidad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ara que tal descrição não seja excessiva, irrelevante ou desnecessária, de forma a limitar ou frustrar a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mpetiçã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u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ua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alizaç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spacing w:before="120" w:after="0"/>
                              <w:ind w:left="288" w:right="57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Aqui deverão estar expressos, por exemplo, a medida, a capacidade, a potência, o consumo, a composição,</w:t>
                            </w:r>
                            <w:r>
                              <w:rPr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resistência, a precisão, a quantidade, a qualidade, o modelo, a forma, a embalagem, os requisitos 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garantia,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s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gurança,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cessórios,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spacing w:before="118" w:after="0"/>
                              <w:ind w:left="288" w:right="6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Fazer referência quando houver necessidade de agrupamento de itens em lotes, de acordo com a natureza</w:t>
                            </w:r>
                            <w:r>
                              <w:rPr>
                                <w:i/>
                                <w:color w:val="FF0000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do fornecimen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spacing w:before="126" w:after="0"/>
                              <w:ind w:left="288" w:right="65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Listar as respectivos padrões de qualidade obrigatórias para o bem/serviço a ser comprado/contratado, ou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seja,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as especificações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técnicas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os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bens</w:t>
                            </w:r>
                            <w:r>
                              <w:rPr>
                                <w:i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7" w:leader="none"/>
                              </w:tabs>
                              <w:autoSpaceDE w:val="false"/>
                              <w:spacing w:before="116" w:after="0"/>
                              <w:ind w:left="288" w:right="58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O solicitant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erá</w:t>
                            </w:r>
                            <w:r>
                              <w:rPr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utilizar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abelas,</w:t>
                            </w:r>
                            <w:r>
                              <w:rPr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bem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mo juntar</w:t>
                            </w:r>
                            <w:r>
                              <w:rPr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nexos ao term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ferência,</w:t>
                            </w:r>
                            <w:r>
                              <w:rPr>
                                <w:i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sto</w:t>
                            </w:r>
                            <w:r>
                              <w:rPr>
                                <w:i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judar a melhor</w:t>
                            </w:r>
                            <w:r>
                              <w:rPr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screver o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bje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spacing w:before="11" w:after="0"/>
                              <w:ind w:left="288" w:right="57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Todo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aterial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rviu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 bas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laboraçã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pecificações</w:t>
                            </w:r>
                            <w:r>
                              <w:rPr>
                                <w:i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ais como por exemplo, catálogos,</w:t>
                            </w:r>
                            <w:r>
                              <w:rPr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senhos,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tótipos,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tos,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tc.</w:t>
                            </w:r>
                            <w:r>
                              <w:rPr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verá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juntad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T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56" w:leader="none"/>
                              </w:tabs>
                              <w:autoSpaceDE w:val="false"/>
                              <w:spacing w:before="8" w:after="0"/>
                              <w:ind w:left="288" w:right="59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É</w:t>
                            </w:r>
                            <w:r>
                              <w:rPr>
                                <w:i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vedada</w:t>
                            </w:r>
                            <w:r>
                              <w:rPr>
                                <w:i/>
                                <w:spacing w:val="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5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dicação</w:t>
                            </w:r>
                            <w:r>
                              <w:rPr>
                                <w:i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5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marca,</w:t>
                            </w:r>
                            <w:r>
                              <w:rPr>
                                <w:i/>
                                <w:spacing w:val="53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características</w:t>
                            </w:r>
                            <w:r>
                              <w:rPr>
                                <w:i/>
                                <w:spacing w:val="55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i/>
                                <w:spacing w:val="5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especificaçõe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exclusivas</w:t>
                            </w:r>
                            <w:r>
                              <w:rPr>
                                <w:i/>
                                <w:sz w:val="20"/>
                              </w:rPr>
                              <w:t>.</w:t>
                            </w:r>
                            <w:r>
                              <w:rPr>
                                <w:i/>
                                <w:spacing w:val="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xcepcionalmente,</w:t>
                            </w:r>
                            <w:r>
                              <w:rPr>
                                <w:i/>
                                <w:spacing w:val="5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oderá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correr,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s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qu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justificad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ecnicament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o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ces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25" w:leader="none"/>
                              </w:tabs>
                              <w:autoSpaceDE w:val="false"/>
                              <w:spacing w:before="8" w:after="0"/>
                              <w:ind w:left="288" w:right="63" w:hanging="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Quando</w:t>
                            </w:r>
                            <w:r>
                              <w:rPr>
                                <w:i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ecessário</w:t>
                            </w:r>
                            <w:r>
                              <w:rPr>
                                <w:i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ndicação</w:t>
                            </w:r>
                            <w:r>
                              <w:rPr>
                                <w:i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arca</w:t>
                            </w:r>
                            <w:r>
                              <w:rPr>
                                <w:i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como</w:t>
                            </w:r>
                            <w:r>
                              <w:rPr>
                                <w:i/>
                                <w:spacing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referência</w:t>
                            </w:r>
                            <w:r>
                              <w:rPr>
                                <w:i/>
                                <w:spacing w:val="13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2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qualidade</w:t>
                            </w:r>
                            <w:r>
                              <w:rPr>
                                <w:i/>
                                <w:spacing w:val="1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u</w:t>
                            </w:r>
                            <w:r>
                              <w:rPr>
                                <w:i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facilitação</w:t>
                            </w:r>
                            <w:r>
                              <w:rPr>
                                <w:i/>
                                <w:spacing w:val="1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13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escrição</w:t>
                            </w:r>
                            <w:r>
                              <w:rPr>
                                <w:i/>
                                <w:spacing w:val="14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do</w:t>
                            </w:r>
                            <w:r>
                              <w:rPr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i/>
                                <w:sz w:val="20"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ve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t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guida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s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xpressões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“ou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quivalente”,“ou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imilar”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u “ou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elhor qual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9.85pt;height:255.2pt;mso-wrap-distance-left:0pt;mso-wrap-distance-right:0pt;mso-wrap-distance-top:0pt;mso-wrap-distance-bottom:0pt;margin-top:27.4pt;mso-position-vertical-relative:text;margin-left:49.6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29" w:hanging="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Nota</w:t>
                      </w:r>
                      <w:r>
                        <w:rPr>
                          <w:b/>
                          <w:i/>
                          <w:spacing w:val="-4"/>
                          <w:sz w:val="20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Explicativa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spacing w:before="115" w:after="0"/>
                        <w:ind w:left="288" w:right="59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Descrever detalhadamente o objeto a ser contratado, de forma precisa, suficiente e clara, tomando cuidad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ara que tal descrição não seja excessiva, irrelevante ou desnecessária, de forma a limitar ou frustrar a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mpetição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u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ua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ealizaçã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spacing w:before="120" w:after="0"/>
                        <w:ind w:left="288" w:right="57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Aqui deverão estar expressos, por exemplo, a medida, a capacidade, a potência, o consumo, a composição,</w:t>
                      </w:r>
                      <w:r>
                        <w:rPr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 resistência, a precisão, a quantidade, a qualidade, o modelo, a forma, a embalagem, os requisitos 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garantia,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s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gurança,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cessórios,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tc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spacing w:before="118" w:after="0"/>
                        <w:ind w:left="288" w:right="64" w:hanging="0"/>
                        <w:jc w:val="both"/>
                        <w:rPr/>
                      </w:pPr>
                      <w:r>
                        <w:rPr>
                          <w:i/>
                          <w:color w:val="FF0000"/>
                          <w:sz w:val="20"/>
                        </w:rPr>
                        <w:t>Fazer referência quando houver necessidade de agrupamento de itens em lotes, de acordo com a natureza</w:t>
                      </w:r>
                      <w:r>
                        <w:rPr>
                          <w:i/>
                          <w:color w:val="FF0000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20"/>
                        </w:rPr>
                        <w:t>do forneciment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spacing w:before="126" w:after="0"/>
                        <w:ind w:left="288" w:right="65" w:hanging="0"/>
                        <w:jc w:val="both"/>
                        <w:rPr/>
                      </w:pPr>
                      <w:r>
                        <w:rPr>
                          <w:i/>
                          <w:sz w:val="20"/>
                        </w:rPr>
                        <w:t>Listar as respectivos padrões de qualidade obrigatórias para o bem/serviço a ser comprado/contratado, ou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seja,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as especificações</w:t>
                      </w:r>
                      <w:r>
                        <w:rPr>
                          <w:i/>
                          <w:spacing w:val="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técnicas</w:t>
                      </w:r>
                      <w:r>
                        <w:rPr>
                          <w:i/>
                          <w:spacing w:val="-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dos</w:t>
                      </w:r>
                      <w:r>
                        <w:rPr>
                          <w:i/>
                          <w:spacing w:val="-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bens</w:t>
                      </w:r>
                      <w:r>
                        <w:rPr>
                          <w:i/>
                          <w:sz w:val="20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7" w:leader="none"/>
                        </w:tabs>
                        <w:autoSpaceDE w:val="false"/>
                        <w:spacing w:before="116" w:after="0"/>
                        <w:ind w:left="288" w:right="58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O solicitante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oderá</w:t>
                      </w:r>
                      <w:r>
                        <w:rPr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utilizar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abelas,</w:t>
                      </w:r>
                      <w:r>
                        <w:rPr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bem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mo juntar</w:t>
                      </w:r>
                      <w:r>
                        <w:rPr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nexos ao term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eferência,</w:t>
                      </w:r>
                      <w:r>
                        <w:rPr>
                          <w:i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sto</w:t>
                      </w:r>
                      <w:r>
                        <w:rPr>
                          <w:i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judar a melhor</w:t>
                      </w:r>
                      <w:r>
                        <w:rPr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screver o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bjet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spacing w:before="11" w:after="0"/>
                        <w:ind w:left="288" w:right="57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Todo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aterial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qu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rviu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 base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ara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laboraçã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specificações</w:t>
                      </w:r>
                      <w:r>
                        <w:rPr>
                          <w:i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–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ais como por exemplo, catálogos,</w:t>
                      </w:r>
                      <w:r>
                        <w:rPr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senhos,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otótipos,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otos,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tc.</w:t>
                      </w:r>
                      <w:r>
                        <w:rPr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–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verá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r</w:t>
                      </w:r>
                      <w:r>
                        <w:rPr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juntad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 TR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456" w:leader="none"/>
                        </w:tabs>
                        <w:autoSpaceDE w:val="false"/>
                        <w:spacing w:before="8" w:after="0"/>
                        <w:ind w:left="288" w:right="59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É</w:t>
                      </w:r>
                      <w:r>
                        <w:rPr>
                          <w:i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vedada</w:t>
                      </w:r>
                      <w:r>
                        <w:rPr>
                          <w:i/>
                          <w:spacing w:val="5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</w:t>
                      </w:r>
                      <w:r>
                        <w:rPr>
                          <w:i/>
                          <w:spacing w:val="5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ndicação</w:t>
                      </w:r>
                      <w:r>
                        <w:rPr>
                          <w:i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5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marca,</w:t>
                      </w:r>
                      <w:r>
                        <w:rPr>
                          <w:i/>
                          <w:spacing w:val="53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características</w:t>
                      </w:r>
                      <w:r>
                        <w:rPr>
                          <w:i/>
                          <w:spacing w:val="55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ou</w:t>
                      </w:r>
                      <w:r>
                        <w:rPr>
                          <w:i/>
                          <w:spacing w:val="5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especificações</w:t>
                      </w:r>
                      <w:r>
                        <w:rPr>
                          <w:i/>
                          <w:spacing w:val="1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exclusivas</w:t>
                      </w:r>
                      <w:r>
                        <w:rPr>
                          <w:i/>
                          <w:sz w:val="20"/>
                        </w:rPr>
                        <w:t>.</w:t>
                      </w:r>
                      <w:r>
                        <w:rPr>
                          <w:i/>
                          <w:spacing w:val="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xcepcionalmente,</w:t>
                      </w:r>
                      <w:r>
                        <w:rPr>
                          <w:i/>
                          <w:spacing w:val="50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sta</w:t>
                      </w:r>
                      <w:r>
                        <w:rPr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oderá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correr,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s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qu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justificada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ecnicament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o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ocess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25" w:leader="none"/>
                        </w:tabs>
                        <w:autoSpaceDE w:val="false"/>
                        <w:spacing w:before="8" w:after="0"/>
                        <w:ind w:left="288" w:right="63" w:hanging="0"/>
                        <w:rPr/>
                      </w:pPr>
                      <w:r>
                        <w:rPr>
                          <w:i/>
                          <w:sz w:val="20"/>
                        </w:rPr>
                        <w:t>Quando</w:t>
                      </w:r>
                      <w:r>
                        <w:rPr>
                          <w:i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or</w:t>
                      </w:r>
                      <w:r>
                        <w:rPr>
                          <w:i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ecessário</w:t>
                      </w:r>
                      <w:r>
                        <w:rPr>
                          <w:i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</w:t>
                      </w:r>
                      <w:r>
                        <w:rPr>
                          <w:i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ndicação</w:t>
                      </w:r>
                      <w:r>
                        <w:rPr>
                          <w:i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arca</w:t>
                      </w:r>
                      <w:r>
                        <w:rPr>
                          <w:i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como</w:t>
                      </w:r>
                      <w:r>
                        <w:rPr>
                          <w:i/>
                          <w:spacing w:val="1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referência</w:t>
                      </w:r>
                      <w:r>
                        <w:rPr>
                          <w:i/>
                          <w:spacing w:val="13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de</w:t>
                      </w:r>
                      <w:r>
                        <w:rPr>
                          <w:i/>
                          <w:spacing w:val="12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qualidade</w:t>
                      </w:r>
                      <w:r>
                        <w:rPr>
                          <w:i/>
                          <w:spacing w:val="1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ou</w:t>
                      </w:r>
                      <w:r>
                        <w:rPr>
                          <w:i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facilitação</w:t>
                      </w:r>
                      <w:r>
                        <w:rPr>
                          <w:i/>
                          <w:spacing w:val="1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da</w:t>
                      </w:r>
                      <w:r>
                        <w:rPr>
                          <w:i/>
                          <w:spacing w:val="13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descrição</w:t>
                      </w:r>
                      <w:r>
                        <w:rPr>
                          <w:i/>
                          <w:spacing w:val="14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do</w:t>
                      </w:r>
                      <w:r>
                        <w:rPr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objeto</w:t>
                      </w:r>
                      <w:r>
                        <w:rPr>
                          <w:i/>
                          <w:sz w:val="20"/>
                        </w:rPr>
                        <w:t>,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ve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sta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r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guida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s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xpressões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“ou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quivalente”,“ou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imilar”</w:t>
                      </w:r>
                      <w:r>
                        <w:rPr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u “ou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elhor qualida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grafodaLista"/>
        <w:spacing w:lineRule="auto" w:line="360"/>
        <w:ind w:left="720"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559"/>
        <w:gridCol w:w="1452"/>
      </w:tblGrid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4"/>
        </w:numPr>
        <w:spacing w:lineRule="auto" w:line="360" w:before="0" w:after="0"/>
        <w:ind w:left="360" w:hanging="360"/>
        <w:jc w:val="both"/>
        <w:rPr/>
      </w:pPr>
      <w:bookmarkStart w:id="0" w:name="art6xxiiib"/>
      <w:bookmarkEnd w:id="0"/>
      <w:r>
        <w:rPr>
          <w:b/>
          <w:bCs/>
          <w:color w:val="000000"/>
        </w:rPr>
        <w:t>JUSTIFICATIVA DA CONTRATAÇÃ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6270</wp:posOffset>
                </wp:positionH>
                <wp:positionV relativeFrom="paragraph">
                  <wp:posOffset>448945</wp:posOffset>
                </wp:positionV>
                <wp:extent cx="6421120" cy="3088640"/>
                <wp:effectExtent l="6985" t="3175" r="254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3088800"/>
                          <a:chOff x="0" y="0"/>
                          <a:chExt cx="6420960" cy="30888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420600" cy="3088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9920"/>
                            <a:ext cx="276624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20600" cy="308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ind w:left="29" w:hanging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xplicativa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justificativ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 apresenta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elo seto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quisitante 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ve contemplar: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 w:lineRule="auto" w:line="235"/>
                                <w:ind w:left="360" w:right="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azão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ecessidade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quisi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bidi w:val="0"/>
                                <w:spacing w:before="120" w:after="0" w:lineRule="auto" w:line="235"/>
                                <w:ind w:left="29" w:right="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- motiva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ontratação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bidi w:val="0"/>
                                <w:spacing w:before="120" w:after="0" w:lineRule="auto" w:line="235"/>
                                <w:ind w:left="29" w:right="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- benefíci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ire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ndire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55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sultarão da contratação;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bidi w:val="0"/>
                                <w:spacing w:before="120" w:after="0" w:lineRule="auto" w:line="235"/>
                                <w:ind w:left="29" w:right="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- conexão entre a contratação e o planejamento existente, sempre que possível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bidi w:val="0"/>
                                <w:spacing w:before="120" w:after="0" w:lineRule="auto" w:line="235"/>
                                <w:ind w:left="29" w:right="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1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natureza do serviço, se continuado ou não; 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bidi w:val="0"/>
                                <w:spacing w:before="120" w:after="0" w:lineRule="auto" w:line="235"/>
                                <w:ind w:left="29" w:right="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inexigibilidade ou dispensa de licitação, se for o caso; e referências 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3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estu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preliminare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houver);</w:t>
                              </w:r>
                            </w:p>
                            <w:p>
                              <w:pPr>
                                <w:tabs>
                                  <w:tab w:val="left" w:pos="3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7" w:after="0" w:lineRule="auto" w:line="235"/>
                                <w:ind w:left="360" w:right="5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justificativ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an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antitativ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mandado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(estimativ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btida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arti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fa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oncretos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x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onsumo do exercício anterior, necessidade de substituição dos bens atualmente disponíveis, implantação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setor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acréscim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atividade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etc.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1" w:after="0"/>
                                <w:ind w:left="29" w:right="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NAS HIPÓTESES DE DISPENSA/INEXIGIBILIDA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: Deverá constar neste campo também: Justificativa 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urgência/emergência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(Dispensa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art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75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VIII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1" w:after="0"/>
                                <w:ind w:left="29" w:right="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Justificativa/Demonstra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inviabilida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competi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(Inexigibilidade)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Justificativ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escolh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fornecedor/prestado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serviç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(Inexigibilida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3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algumas hipóteses de dispensa); Justificativa da vantagem da contratação direta em detrimento da realiza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>deum procedimen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pt-BR" w:eastAsia="zh-CN" w:bidi="ar-SA"/>
                                </w:rPr>
                                <w:t xml:space="preserve">licitatório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35.35pt;width:505.6pt;height:243.2pt" coordorigin="1002,707" coordsize="10112,4864">
                <v:rect id="shape_0" fillcolor="yellow" stroked="f" o:allowincell="f" style="position:absolute;left:1003;top:707;width:10110;height:4863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fillcolor="black" stroked="f" o:allowincell="f" style="position:absolute;left:1311;top:2817;width:4355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02;top:707;width:10110;height:48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ind w:left="29" w:hanging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ota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xplicativa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justificativ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 apresenta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elo seto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quisitante 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ve contemplar: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 w:lineRule="auto" w:line="235"/>
                          <w:ind w:left="360" w:right="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azão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ecessidade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quisi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bidi w:val="0"/>
                          <w:spacing w:before="120" w:after="0" w:lineRule="auto" w:line="235"/>
                          <w:ind w:left="29" w:right="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- motiva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ontratação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bidi w:val="0"/>
                          <w:spacing w:before="120" w:after="0" w:lineRule="auto" w:line="235"/>
                          <w:ind w:left="29" w:right="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- benefíci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iret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ndiret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55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sultarão da contratação;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bidi w:val="0"/>
                          <w:spacing w:before="120" w:after="0" w:lineRule="auto" w:line="235"/>
                          <w:ind w:left="29" w:right="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- conexão entre a contratação e o planejamento existente, sempre que possível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bidi w:val="0"/>
                          <w:spacing w:before="120" w:after="0" w:lineRule="auto" w:line="235"/>
                          <w:ind w:left="29" w:right="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1"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natureza do serviço, se continuado ou não; 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bidi w:val="0"/>
                          <w:spacing w:before="120" w:after="0" w:lineRule="auto" w:line="235"/>
                          <w:ind w:left="29" w:right="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inexigibilidade ou dispensa de licitação, se for o caso; e referências 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3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estud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preliminares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2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houver);</w:t>
                        </w:r>
                      </w:p>
                      <w:p>
                        <w:pPr>
                          <w:tabs>
                            <w:tab w:val="left" w:pos="304" w:leader="none"/>
                          </w:tabs>
                          <w:overflowPunct w:val="false"/>
                          <w:autoSpaceDE w:val="false"/>
                          <w:bidi w:val="0"/>
                          <w:spacing w:before="127" w:after="0" w:lineRule="auto" w:line="235"/>
                          <w:ind w:left="360" w:right="5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justificativ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ant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antitativ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mandado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(estimativ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btida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arti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fat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oncretos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x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onsumo do exercício anterior, necessidade de substituição dos bens atualmente disponíveis, implantação 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setor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acréscim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atividades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etc.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1" w:after="0"/>
                          <w:ind w:left="29" w:right="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NAS HIPÓTESES DE DISPENSA/INEXIGIBILIDA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: Deverá constar neste campo também: Justificativa 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urgência/emergência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(Dispensa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art.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75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VIII)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1" w:after="0"/>
                          <w:ind w:left="29" w:right="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Justificativa/Demonstra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inviabilida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competi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(Inexigibilidade)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Justificativ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escolh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fornecedor/prestado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serviç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(Inexigibilida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3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algumas hipóteses de dispensa); Justificativa da vantagem da contratação direta em detrimento da realiza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>deum procediment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FF0000"/>
                            <w:lang w:val="pt-BR" w:eastAsia="zh-CN" w:bidi="ar-SA"/>
                          </w:rPr>
                          <w:t xml:space="preserve">licitatório. 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color w:val="000000"/>
        </w:rPr>
        <w:t>O</w:t>
      </w:r>
    </w:p>
    <w:p>
      <w:pPr>
        <w:pStyle w:val="NormalWeb"/>
        <w:spacing w:lineRule="auto" w:line="360" w:before="0" w:after="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1. Justificar a necessidade: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2. Justificar a quantidade: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  <w:highlight w:val="yellow"/>
        </w:rPr>
        <w:t>2.3. Trata-se de Registro de preço pois: (caso não for registro de preço apagar)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  <w:highlight w:val="yellow"/>
        </w:rPr>
        <w:t>JUSTIFICAR E FUNDAMENTAR CONFORME DECRETO 4867 DE 2022;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FF0000"/>
          <w:sz w:val="18"/>
          <w:szCs w:val="18"/>
          <w:shd w:fill="FFFFFF" w:val="clear"/>
        </w:rPr>
        <w:t>I - quando, pelas características do bem ou serviço, houver necessidade de aquisições ou contratações frequentes;</w:t>
      </w:r>
      <w:r>
        <w:rPr>
          <w:color w:val="FF0000"/>
          <w:sz w:val="18"/>
          <w:szCs w:val="18"/>
        </w:rPr>
        <w:br/>
        <w:br/>
      </w:r>
      <w:r>
        <w:rPr>
          <w:color w:val="FF0000"/>
          <w:sz w:val="18"/>
          <w:szCs w:val="18"/>
          <w:shd w:fill="FFFFFF" w:val="clear"/>
        </w:rPr>
        <w:t>II - quando for mais conveniente a aquisição de bens, com previsão de entregas parceladas, ou a contratação de serviços comuns necessários à Administração para o desempenho de suas atribuições;</w:t>
      </w:r>
      <w:r>
        <w:rPr>
          <w:color w:val="FF0000"/>
          <w:sz w:val="18"/>
          <w:szCs w:val="18"/>
        </w:rPr>
        <w:br/>
        <w:br/>
      </w:r>
      <w:r>
        <w:rPr>
          <w:color w:val="FF0000"/>
          <w:sz w:val="18"/>
          <w:szCs w:val="18"/>
          <w:shd w:fill="FFFFFF" w:val="clear"/>
        </w:rPr>
        <w:t>III - quando for conveniente a aquisição de bens ou a contratação de serviços comuns para atendimento a mais de uma unidade, ou a programas de governo;</w:t>
      </w:r>
      <w:r>
        <w:rPr>
          <w:color w:val="FF0000"/>
          <w:sz w:val="18"/>
          <w:szCs w:val="18"/>
        </w:rPr>
        <w:br/>
        <w:br/>
      </w:r>
      <w:r>
        <w:rPr>
          <w:color w:val="FF0000"/>
          <w:sz w:val="18"/>
          <w:szCs w:val="18"/>
          <w:shd w:fill="FFFFFF" w:val="clear"/>
        </w:rPr>
        <w:t>IV - quando pela natureza do objeto não for possível definir previamente o quantitativo a ser demandado pela Administração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.4 </w:t>
      </w:r>
      <w:r>
        <w:rPr>
          <w:color w:val="000000"/>
          <w:highlight w:val="yellow"/>
        </w:rPr>
        <w:t>Se faz necessário a aquisição por lote devido ao vinculo entre os itens; garantia, economicidade ao município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(</w:t>
      </w:r>
      <w:r>
        <w:rPr>
          <w:i/>
          <w:color w:val="000000"/>
          <w:highlight w:val="yellow"/>
          <w:u w:val="single"/>
        </w:rPr>
        <w:t>caso não for lote apagar)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.5 </w:t>
      </w:r>
      <w:r>
        <w:rPr>
          <w:color w:val="000000"/>
          <w:highlight w:val="yellow"/>
        </w:rPr>
        <w:t>Justificar se for inexibilidade: com base na documentação a inviabilidade de competição pois... (ver situações apresentadas no artigo 72 e 74.)</w:t>
      </w:r>
      <w:r>
        <w:rPr>
          <w:color w:val="000000"/>
        </w:rPr>
        <w:t xml:space="preserve"> (</w:t>
      </w:r>
      <w:r>
        <w:rPr>
          <w:i/>
          <w:color w:val="000000"/>
          <w:highlight w:val="yellow"/>
          <w:u w:val="single"/>
        </w:rPr>
        <w:t>caso não for inex apagar)</w:t>
      </w:r>
    </w:p>
    <w:p>
      <w:pPr>
        <w:pStyle w:val="NormalWeb"/>
        <w:spacing w:lineRule="auto" w:line="360" w:before="0" w:after="0"/>
        <w:jc w:val="both"/>
        <w:rPr>
          <w:color w:val="FF0000"/>
        </w:rPr>
      </w:pPr>
      <w:r>
        <w:rPr>
          <w:color w:val="000000"/>
        </w:rPr>
        <w:t xml:space="preserve">2.6 </w:t>
      </w:r>
      <w:r>
        <w:rPr>
          <w:color w:val="000000"/>
          <w:highlight w:val="yellow"/>
        </w:rPr>
        <w:t>Justificar se dispensa: explicar o caso e fundamentar com base no inciso tal (art. 72 e art 75 dispensa). Caso de contratação direta, fundamentar a ‘’razão da escolha do fornecedor’’</w:t>
      </w:r>
      <w:r>
        <w:rPr>
          <w:color w:val="000000"/>
        </w:rPr>
        <w:t xml:space="preserve"> </w:t>
      </w:r>
      <w:r>
        <w:rPr>
          <w:color w:val="FF0000"/>
        </w:rPr>
        <w:t>(</w:t>
      </w:r>
      <w:r>
        <w:rPr>
          <w:i/>
          <w:color w:val="000000"/>
          <w:highlight w:val="yellow"/>
          <w:u w:val="single"/>
        </w:rPr>
        <w:t>caso não for dispensa apagar)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1"/>
        <w:ind w:left="1480" w:hanging="1480"/>
        <w:rPr/>
      </w:pPr>
      <w:bookmarkStart w:id="1" w:name="art6xxiiic"/>
      <w:bookmarkEnd w:id="1"/>
      <w:r>
        <w:rPr/>
        <w:t>3-</w:t>
      </w:r>
      <w:r>
        <w:rPr>
          <w:spacing w:val="2"/>
        </w:rPr>
        <w:t xml:space="preserve"> </w:t>
      </w:r>
      <w:r>
        <w:rPr/>
        <w:t>FORMA,</w:t>
      </w:r>
      <w:r>
        <w:rPr>
          <w:spacing w:val="-2"/>
        </w:rPr>
        <w:t xml:space="preserve"> </w:t>
      </w:r>
      <w:r>
        <w:rPr/>
        <w:t>PRAZO</w:t>
      </w:r>
      <w:r>
        <w:rPr>
          <w:spacing w:val="5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OCAL:</w:t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86105</wp:posOffset>
                </wp:positionH>
                <wp:positionV relativeFrom="paragraph">
                  <wp:posOffset>279400</wp:posOffset>
                </wp:positionV>
                <wp:extent cx="6421120" cy="1303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30365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" w:after="0"/>
                              <w:ind w:left="29" w:right="9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Nota explicativa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screver tudo que diz respeito à forma como o serviço deverá ser prestado ou o produt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rnecido, ou seja, todas as condições consideradas necessárias para a boa execução do contrato, da forma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finida</w:t>
                            </w:r>
                            <w:r>
                              <w:rPr>
                                <w:i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ela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cretaria</w:t>
                            </w:r>
                            <w:r>
                              <w:rPr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olicitante.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29" w:right="9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Exemplos:</w:t>
                            </w:r>
                            <w:r>
                              <w:rPr>
                                <w:i/>
                                <w:sz w:val="20"/>
                              </w:rPr>
                              <w:t>O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rviç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rã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estado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quanto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ia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mana,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m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quai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orários; Condiçõe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rmazenamento e transporte do produto, o equipamento deve ser entregue montado, instalado; utilização 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rachá de identificação, EPI, etc.; Prazo de validade do material. Caso seja necessário acrescentar outra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ndições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ara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dequações com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bjeto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icit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5.6pt;height:102.65pt;mso-wrap-distance-left:0pt;mso-wrap-distance-right:0pt;mso-wrap-distance-top:0pt;mso-wrap-distance-bottom:0pt;margin-top:22pt;mso-position-vertical-relative:text;margin-left:46.1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6" w:after="0"/>
                        <w:ind w:left="29" w:right="95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Nota explicativa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: </w:t>
                      </w:r>
                      <w:r>
                        <w:rPr>
                          <w:i/>
                          <w:sz w:val="20"/>
                        </w:rPr>
                        <w:t>Descrever tudo que diz respeito à forma como o serviço deverá ser prestado ou o produt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ornecido, ou seja, todas as condições consideradas necessárias para a boa execução do contrato, da forma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finida</w:t>
                      </w:r>
                      <w:r>
                        <w:rPr>
                          <w:i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ela</w:t>
                      </w:r>
                      <w:r>
                        <w:rPr>
                          <w:i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cretaria</w:t>
                      </w:r>
                      <w:r>
                        <w:rPr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olicitante.</w:t>
                      </w:r>
                    </w:p>
                    <w:p>
                      <w:pPr>
                        <w:pStyle w:val="Normal"/>
                        <w:spacing w:before="124" w:after="0"/>
                        <w:ind w:left="29" w:right="94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Exemplos:</w:t>
                      </w:r>
                      <w:r>
                        <w:rPr>
                          <w:i/>
                          <w:sz w:val="20"/>
                        </w:rPr>
                        <w:t>O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rviç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rã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estado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quanto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ia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mana,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m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quai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horários; Condiçõe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rmazenamento e transporte do produto, o equipamento deve ser entregue montado, instalado; utilização 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rachá de identificação, EPI, etc.; Prazo de validade do material. Caso seja necessário acrescentar outra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ndições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ara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dequações com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</w:t>
                      </w:r>
                      <w:r>
                        <w:rPr>
                          <w:i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bjeto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r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licitad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tabs>
          <w:tab w:val="clear" w:pos="708"/>
          <w:tab w:val="left" w:pos="1169" w:leader="none"/>
        </w:tabs>
        <w:autoSpaceDE w:val="false"/>
        <w:spacing w:lineRule="auto" w:line="240" w:before="90" w:after="0"/>
        <w:ind w:right="-285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078865</wp:posOffset>
                </wp:positionH>
                <wp:positionV relativeFrom="paragraph">
                  <wp:posOffset>285115</wp:posOffset>
                </wp:positionV>
                <wp:extent cx="819785" cy="1612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6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84.95pt;margin-top:22.45pt;width:64.5pt;height:12.6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3.1 O fornecimento será efetuado de acordo com a necessidade do órgão </w:t>
      </w:r>
      <w:r>
        <w:rPr>
          <w:rFonts w:cs="Times New Roman" w:ascii="Times New Roman" w:hAnsi="Times New Roman"/>
          <w:i/>
          <w:sz w:val="24"/>
          <w:shd w:fill="FFFF00" w:val="clear"/>
        </w:rPr>
        <w:t>(parcelado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integral, etc.), </w:t>
      </w:r>
      <w:r>
        <w:rPr>
          <w:rFonts w:cs="Times New Roman" w:ascii="Times New Roman" w:hAnsi="Times New Roman"/>
          <w:sz w:val="24"/>
        </w:rPr>
        <w:t xml:space="preserve">com prazo de entrega não superior a </w:t>
      </w:r>
      <w:r>
        <w:rPr>
          <w:rFonts w:cs="Times New Roman" w:ascii="Times New Roman" w:hAnsi="Times New Roman"/>
          <w:b/>
          <w:sz w:val="24"/>
          <w:shd w:fill="BEBEBE" w:val="clear"/>
        </w:rPr>
        <w:t>xx (xxxx)</w:t>
      </w:r>
      <w:r>
        <w:rPr>
          <w:rFonts w:cs="Times New Roman" w:ascii="Times New Roman" w:hAnsi="Times New Roman"/>
          <w:b/>
          <w:sz w:val="24"/>
        </w:rPr>
        <w:t xml:space="preserve"> dias</w:t>
      </w:r>
      <w:r>
        <w:rPr>
          <w:rFonts w:cs="Times New Roman" w:ascii="Times New Roman" w:hAnsi="Times New Roman"/>
          <w:sz w:val="24"/>
        </w:rPr>
        <w:t>, contados a partir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bimento da Nota de Empenho ou da assinatura do instrumento de contrato, se for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.</w:t>
      </w:r>
    </w:p>
    <w:p>
      <w:pPr>
        <w:pStyle w:val="Normal"/>
        <w:widowControl w:val="false"/>
        <w:tabs>
          <w:tab w:val="clear" w:pos="708"/>
          <w:tab w:val="left" w:pos="1373" w:leader="none"/>
          <w:tab w:val="left" w:pos="9071" w:leader="none"/>
        </w:tabs>
        <w:autoSpaceDE w:val="false"/>
        <w:spacing w:before="92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3.1.1 No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tos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ecíveis,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idade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4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ga</w:t>
      </w:r>
      <w:r>
        <w:rPr>
          <w:rFonts w:cs="Times New Roman" w:ascii="Times New Roman" w:hAnsi="Times New Roman"/>
          <w:spacing w:val="4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ão 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derá ser inferior a </w:t>
      </w:r>
      <w:r>
        <w:rPr>
          <w:rFonts w:cs="Times New Roman" w:ascii="Times New Roman" w:hAnsi="Times New Roman"/>
          <w:b/>
          <w:sz w:val="24"/>
          <w:shd w:fill="BEBEBE" w:val="clear"/>
        </w:rPr>
        <w:t>xx (xxxx) (dias ou meses ou anos)</w:t>
      </w:r>
      <w:r>
        <w:rPr>
          <w:rFonts w:cs="Times New Roman" w:ascii="Times New Roman" w:hAnsi="Times New Roman"/>
          <w:sz w:val="24"/>
          <w:shd w:fill="BEBEBE" w:val="clear"/>
        </w:rPr>
        <w:t>,</w:t>
      </w:r>
      <w:r>
        <w:rPr>
          <w:rFonts w:cs="Times New Roman" w:ascii="Times New Roman" w:hAnsi="Times New Roman"/>
          <w:sz w:val="24"/>
        </w:rPr>
        <w:t xml:space="preserve"> ou a </w:t>
      </w:r>
      <w:r>
        <w:rPr>
          <w:rFonts w:cs="Times New Roman" w:ascii="Times New Roman" w:hAnsi="Times New Roman"/>
          <w:b/>
          <w:sz w:val="24"/>
          <w:shd w:fill="BEBEBE" w:val="clear"/>
        </w:rPr>
        <w:t>(metade, um terço, dois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hd w:fill="BEBEBE" w:val="clear"/>
        </w:rPr>
        <w:t>terços,</w:t>
      </w:r>
      <w:r>
        <w:rPr>
          <w:rFonts w:cs="Times New Roman" w:ascii="Times New Roman" w:hAnsi="Times New Roman"/>
          <w:b/>
          <w:spacing w:val="-4"/>
          <w:sz w:val="24"/>
          <w:shd w:fill="BEBEBE" w:val="clear"/>
        </w:rPr>
        <w:t xml:space="preserve"> </w:t>
      </w:r>
      <w:r>
        <w:rPr>
          <w:rFonts w:cs="Times New Roman" w:ascii="Times New Roman" w:hAnsi="Times New Roman"/>
          <w:b/>
          <w:sz w:val="24"/>
          <w:shd w:fill="BEBEBE" w:val="clear"/>
        </w:rPr>
        <w:t>etc.)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tal recomenda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lo fabricante.</w:t>
      </w:r>
    </w:p>
    <w:p>
      <w:pPr>
        <w:pStyle w:val="TextBody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1082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3.2 O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ã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tregue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órgão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o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hd w:fill="BEBEBE" w:val="clear"/>
        </w:rPr>
        <w:t>xxxx</w:t>
      </w:r>
      <w:r>
        <w:rPr>
          <w:rFonts w:cs="Times New Roman" w:ascii="Times New Roman" w:hAnsi="Times New Roman"/>
          <w:sz w:val="24"/>
          <w:shd w:fill="BEBEBE" w:val="clear"/>
        </w:rPr>
        <w:t>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ário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</w:p>
    <w:p>
      <w:pPr>
        <w:pStyle w:val="Normal"/>
        <w:spacing w:before="5" w:after="0"/>
        <w:jc w:val="both"/>
        <w:rPr/>
      </w:pPr>
      <w:r>
        <w:rPr>
          <w:rFonts w:cs="Times New Roman" w:ascii="Times New Roman" w:hAnsi="Times New Roman"/>
          <w:b/>
          <w:sz w:val="24"/>
          <w:shd w:fill="BEBEBE" w:val="clear"/>
        </w:rPr>
        <w:t>xx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 à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hd w:fill="BEBEBE" w:val="clear"/>
        </w:rPr>
        <w:t>xx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/>
          <w:color w:val="000000"/>
          <w:sz w:val="24"/>
          <w:highlight w:val="yellow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  <w:highlight w:val="yellow"/>
        </w:rPr>
        <w:t>OU</w:t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1142" w:leader="none"/>
        </w:tabs>
        <w:autoSpaceDE w:val="false"/>
        <w:spacing w:before="161" w:after="0"/>
        <w:ind w:left="360" w:hanging="360"/>
        <w:contextualSpacing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4100</wp:posOffset>
                </wp:positionH>
                <wp:positionV relativeFrom="paragraph">
                  <wp:posOffset>330200</wp:posOffset>
                </wp:positionV>
                <wp:extent cx="5708650" cy="3574415"/>
                <wp:effectExtent l="1270" t="1270" r="127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3574440"/>
                          <a:chOff x="0" y="0"/>
                          <a:chExt cx="5708520" cy="357444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69736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8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0" h="352">
                                <a:moveTo>
                                  <a:pt x="10650" y="520"/>
                                </a:moveTo>
                                <a:lnTo>
                                  <a:pt x="1660" y="520"/>
                                </a:lnTo>
                                <a:lnTo>
                                  <a:pt x="1660" y="528"/>
                                </a:lnTo>
                                <a:lnTo>
                                  <a:pt x="1660" y="872"/>
                                </a:lnTo>
                                <a:lnTo>
                                  <a:pt x="1669" y="872"/>
                                </a:lnTo>
                                <a:lnTo>
                                  <a:pt x="1669" y="528"/>
                                </a:lnTo>
                                <a:lnTo>
                                  <a:pt x="10641" y="528"/>
                                </a:lnTo>
                                <a:lnTo>
                                  <a:pt x="10641" y="872"/>
                                </a:lnTo>
                                <a:lnTo>
                                  <a:pt x="10650" y="872"/>
                                </a:lnTo>
                                <a:lnTo>
                                  <a:pt x="10650" y="528"/>
                                </a:lnTo>
                                <a:lnTo>
                                  <a:pt x="10650" y="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2840"/>
                            <a:ext cx="56973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5708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0560"/>
                            <a:ext cx="56973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60"/>
                            <a:ext cx="5708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38640"/>
                            <a:ext cx="5697360" cy="13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5708520" cy="13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77240"/>
                            <a:ext cx="569736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"/>
                            <a:ext cx="5708520" cy="141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8720"/>
                            <a:ext cx="56973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720"/>
                            <a:ext cx="5708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26440"/>
                            <a:ext cx="5697360" cy="20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6440"/>
                            <a:ext cx="5708520" cy="204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31640"/>
                            <a:ext cx="56973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5708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39360"/>
                            <a:ext cx="56973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360"/>
                            <a:ext cx="5708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46720"/>
                            <a:ext cx="5697360" cy="13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720"/>
                            <a:ext cx="5708520" cy="13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040"/>
                            <a:ext cx="56973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5708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93760"/>
                            <a:ext cx="569736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3760"/>
                            <a:ext cx="5708520" cy="141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35240"/>
                            <a:ext cx="56973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240"/>
                            <a:ext cx="5708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42960"/>
                            <a:ext cx="5697360" cy="204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2960"/>
                            <a:ext cx="5708520" cy="204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47800"/>
                            <a:ext cx="569736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7800"/>
                            <a:ext cx="5708520" cy="141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88920"/>
                            <a:ext cx="5697360" cy="207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8920"/>
                            <a:ext cx="5708520" cy="207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97360"/>
                            <a:ext cx="5697360" cy="13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7360"/>
                            <a:ext cx="5708520" cy="138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35600"/>
                            <a:ext cx="569736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0"/>
                            <a:ext cx="5708520" cy="141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77080"/>
                            <a:ext cx="5697360" cy="141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7080"/>
                            <a:ext cx="5708520" cy="141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8200"/>
                            <a:ext cx="5697360" cy="151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8200"/>
                            <a:ext cx="5708520" cy="156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3960"/>
                            <a:ext cx="5697360" cy="356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3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o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xplicati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9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quisitant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v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finir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an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abível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cor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a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viço:</w:t>
                              </w:r>
                            </w:p>
                            <w:p>
                              <w:pPr>
                                <w:tabs>
                                  <w:tab w:val="left" w:pos="572" w:leader="none"/>
                                  <w:tab w:val="left" w:pos="5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otin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xecu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viços;</w:t>
                              </w:r>
                            </w:p>
                            <w:p>
                              <w:pPr>
                                <w:tabs>
                                  <w:tab w:val="left" w:pos="572" w:leader="none"/>
                                  <w:tab w:val="left" w:pos="5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alifica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mão-de-obr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tima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xecu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viços;</w:t>
                              </w:r>
                            </w:p>
                            <w:p>
                              <w:pPr>
                                <w:tabs>
                                  <w:tab w:val="left" w:pos="464" w:leader="none"/>
                                  <w:tab w:val="left" w:pos="465" w:leader="none"/>
                                  <w:tab w:val="left" w:pos="69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8" w:after="0" w:lineRule="auto" w:line="235"/>
                                <w:ind w:left="30"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materia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dequa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xecu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s serviç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spectiv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pecificação, podendo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8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ando necessário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ndicada a marca, des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e acresci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xpress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“o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imilar”;</w:t>
                              </w:r>
                            </w:p>
                            <w:p>
                              <w:pPr>
                                <w:tabs>
                                  <w:tab w:val="left" w:pos="572" w:leader="none"/>
                                  <w:tab w:val="left" w:pos="5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360" w:hanging="54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la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máquina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quipament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utensíli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e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utilizados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572" w:leader="none"/>
                                  <w:tab w:val="left" w:pos="5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ind w:left="360" w:hanging="545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ondiçõ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n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viç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á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alizado.</w:t>
                              </w:r>
                            </w:p>
                            <w:p>
                              <w:pPr>
                                <w:tabs>
                                  <w:tab w:val="left" w:pos="527" w:leader="none"/>
                                  <w:tab w:val="left" w:pos="52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527" w:hanging="5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antitativo 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usuários;</w:t>
                              </w:r>
                            </w:p>
                            <w:p>
                              <w:pPr>
                                <w:tabs>
                                  <w:tab w:val="left" w:pos="572" w:leader="none"/>
                                  <w:tab w:val="left" w:pos="5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9" w:after="0"/>
                                <w:ind w:left="360" w:hanging="54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horári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5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funcionament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  órg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horário  e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ver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9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6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estado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sserviços;</w:t>
                              </w:r>
                            </w:p>
                            <w:p>
                              <w:pPr>
                                <w:tabs>
                                  <w:tab w:val="left" w:pos="572" w:leader="none"/>
                                  <w:tab w:val="left" w:pos="57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8" w:after="0" w:lineRule="auto" w:line="235"/>
                                <w:ind w:left="30" w:righ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restrições de área, identificando questões de segurança institucional, privacidade,segurança, medicin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trabalho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nt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utras;</w:t>
                              </w:r>
                            </w:p>
                            <w:p>
                              <w:pPr>
                                <w:tabs>
                                  <w:tab w:val="left" w:pos="1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3" w:after="0"/>
                                <w:ind w:left="174" w:hanging="14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isposiçõe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ormativas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nternas;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tabs>
                                  <w:tab w:val="left" w:pos="17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4" w:after="0" w:lineRule="auto" w:line="235"/>
                                <w:ind w:left="30" w:righ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instalaçõe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specificando-s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isposiçã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mobiliári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44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quipamentos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3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arquitetura,decoração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ent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spacing w:val="-47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utr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4" w:after="0"/>
                                <w:ind w:left="30" w:right="9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V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embra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que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e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onhecime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ecis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articularidad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u w:val="thick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ecessidade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spacing w:val="5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spacing w:val="5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órgão, 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licitante terá dificuldade para dimensionar perfeitamen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sua proposta, o que poderá acarretar séri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problema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futuro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u w:val="thick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execuçã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eastAsia="zh-CN" w:bidi="ar-SA"/>
                                </w:rPr>
                                <w:t>contratua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26pt;width:449.5pt;height:281.45pt" coordorigin="1660,520" coordsize="8990,5629">
                <v:rect id="shape_0" fillcolor="yellow" stroked="f" o:allowincell="f" style="position:absolute;left:1670;top:527;width:8971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shape id="shape_0" coordorigin="1660,520" coordsize="8990,352" path="m10650,520l1660,520l1660,528l1660,872l1669,872l1669,528l10641,528l10641,872l10650,872l10650,528l10650,520xe" fillcolor="black" stroked="f" o:allowincell="f" style="position:absolute;left:1660;top:520;width:8989;height:35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yellow" stroked="f" o:allowincell="f" style="position:absolute;left:1670;top:871;width:8971;height:326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871" coordsize="8990,328" path="m1669,871l1660,871l1660,1199l1669,1199l1669,871xm10650,871l10641,871l10641,1199l10650,1199l10650,871xe" fillcolor="black" stroked="f" o:allowincell="f" style="position:absolute;left:1660;top:871;width:898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1198;width:8971;height:326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1198" coordsize="8990,328" path="m1669,1198l1660,1198l1660,1526l1669,1526l1669,1198xm10650,1198l10641,1198l10641,1526l10650,1526l10650,1198xe" fillcolor="black" stroked="f" o:allowincell="f" style="position:absolute;left:1660;top:1198;width:898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1526;width:8971;height:217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1526" coordsize="8990,219" path="m1669,1526l1660,1526l1660,1745l1669,1745l1669,1526xm10650,1526l10641,1526l10641,1745l10650,1745l10650,1526xe" fillcolor="black" stroked="f" o:allowincell="f" style="position:absolute;left:1660;top:1526;width:8989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1744;width:8971;height:221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1744" coordsize="8990,223" path="m1669,1744l1660,1744l1660,1967l1669,1967l1669,1744xm10650,1744l10641,1744l10641,1967l10650,1967l10650,1744xe" fillcolor="black" stroked="f" o:allowincell="f" style="position:absolute;left:1660;top:1744;width:8989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1967;width:8971;height:326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1967" coordsize="8990,328" path="m1669,1967l1660,1967l1660,2295l1669,2295l1669,1967xm10650,1967l10641,1967l10641,2295l10650,2295l10650,1967xe" fillcolor="black" stroked="f" o:allowincell="f" style="position:absolute;left:1660;top:1967;width:898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2294;width:8971;height:321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2294" coordsize="8990,323" path="m1669,2294l1660,2294l1660,2617l1669,2617l1669,2294xm10650,2294l10641,2294l10641,2617l10650,2617l10650,2294xe" fillcolor="black" stroked="f" o:allowincell="f" style="position:absolute;left:1660;top:2294;width:8989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2617;width:8971;height:326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2617" coordsize="8990,328" path="m1669,2617l1660,2617l1660,2945l1669,2945l1669,2617xm10650,2617l10641,2617l10641,2945l10650,2945l10650,2617xe" fillcolor="black" stroked="f" o:allowincell="f" style="position:absolute;left:1660;top:2617;width:898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2944;width:8971;height:326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2944" coordsize="8990,328" path="m1669,2944l1660,2944l1660,3272l1669,3272l1669,2944xm10650,2944l10641,2944l10641,3272l10650,3272l10650,2944xe" fillcolor="black" stroked="f" o:allowincell="f" style="position:absolute;left:1660;top:2944;width:898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3271;width:8971;height:217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3271" coordsize="8990,219" path="m1669,3271l1660,3271l1660,3490l1669,3490l1669,3271xm10650,3271l10641,3271l10641,3490l10650,3490l10650,3271xe" fillcolor="black" stroked="f" o:allowincell="f" style="position:absolute;left:1660;top:3271;width:8989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3490;width:8971;height:326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3490" coordsize="8990,328" path="m1669,3490l1660,3490l1660,3818l1669,3818l1669,3490xm10650,3490l10641,3490l10641,3818l10650,3818l10650,3490xe" fillcolor="black" stroked="f" o:allowincell="f" style="position:absolute;left:1660;top:3490;width:898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3817;width:8971;height:221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3817" coordsize="8990,223" path="m1669,3817l1660,3817l1660,4040l1669,4040l1669,3817xm10650,3817l10641,3817l10641,4040l10650,4040l10650,3817xe" fillcolor="black" stroked="f" o:allowincell="f" style="position:absolute;left:1660;top:3817;width:8989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4040;width:8971;height:326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4040" coordsize="8990,328" path="m1669,4040l1660,4040l1660,4368l1669,4368l1669,4040xm10650,4040l10641,4040l10641,4368l10650,4368l10650,4040xe" fillcolor="black" stroked="f" o:allowincell="f" style="position:absolute;left:1660;top:4040;width:898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4367;width:8971;height:321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4367" coordsize="8990,323" path="m1669,4367l1660,4367l1660,4690l1669,4690l1669,4367xm10650,4367l10641,4367l10641,4690l10650,4690l10650,4367xe" fillcolor="black" stroked="f" o:allowincell="f" style="position:absolute;left:1660;top:4367;width:8989;height:3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4690;width:8971;height:221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4690" coordsize="8990,223" path="m1669,4690l1660,4690l1660,4913l1669,4913l1669,4690xm10650,4690l10641,4690l10641,4913l10650,4913l10650,4690xe" fillcolor="black" stroked="f" o:allowincell="f" style="position:absolute;left:1660;top:4690;width:8989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4912;width:8971;height:326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4912" coordsize="8990,328" path="m1669,4912l1660,4912l1660,5240l1669,5240l1669,4912xm10650,4912l10641,4912l10641,5240l10650,5240l10650,4912xe" fillcolor="black" stroked="f" o:allowincell="f" style="position:absolute;left:1660;top:4912;width:8989;height:32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5240;width:8971;height:217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5240" coordsize="8990,219" path="m1669,5240l1660,5240l1660,5459l1669,5459l1669,5240xm10650,5240l10641,5240l10641,5459l10650,5459l10650,5240xe" fillcolor="black" stroked="f" o:allowincell="f" style="position:absolute;left:1660;top:5240;width:8989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5458;width:8971;height:221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5458" coordsize="8990,223" path="m1669,5458l1660,5458l1660,5681l1669,5681l1669,5458xm10650,5458l10641,5458l10641,5681l10650,5681l10650,5458xe" fillcolor="black" stroked="f" o:allowincell="f" style="position:absolute;left:1660;top:5458;width:8989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5681;width:8971;height:221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5681" coordsize="8990,223" path="m1669,5681l1660,5681l1660,5904l1669,5904l1669,5681xm10650,5681l10641,5681l10641,5904l10650,5904l10650,5681xe" fillcolor="black" stroked="f" o:allowincell="f" style="position:absolute;left:1660;top:5681;width:8989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yellow" stroked="f" o:allowincell="f" style="position:absolute;left:1670;top:5903;width:8971;height:237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  <v:rect id="shape_0" coordorigin="1660,5903" coordsize="8990,247" path="m2821,6100l1698,6100l1698,6121l2821,6121l2821,6100xm10650,5903l10641,5903l10641,6142l1669,6142l1669,5904l1660,5904l1660,6142l1660,6150l10650,6150l10650,6142l10650,5903xe" fillcolor="black" stroked="f" o:allowincell="f" style="position:absolute;left:1660;top:5903;width:8989;height:24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1669;top:526;width:8971;height:5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3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ota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-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xplicativa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9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9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quisitant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v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finir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and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abível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cord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a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viço:</w:t>
                        </w:r>
                      </w:p>
                      <w:p>
                        <w:pPr>
                          <w:tabs>
                            <w:tab w:val="left" w:pos="572" w:leader="none"/>
                            <w:tab w:val="left" w:pos="573" w:leader="none"/>
                          </w:tabs>
                          <w:overflowPunct w:val="false"/>
                          <w:autoSpaceDE w:val="false"/>
                          <w:bidi w:val="0"/>
                          <w:spacing w:before="123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otina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xecu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viços;</w:t>
                        </w:r>
                      </w:p>
                      <w:p>
                        <w:pPr>
                          <w:tabs>
                            <w:tab w:val="left" w:pos="572" w:leader="none"/>
                            <w:tab w:val="left" w:pos="573" w:leader="none"/>
                          </w:tabs>
                          <w:overflowPunct w:val="false"/>
                          <w:autoSpaceDE w:val="false"/>
                          <w:bidi w:val="0"/>
                          <w:spacing w:before="119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8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alifica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mão-de-obr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stima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xecu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viços;</w:t>
                        </w:r>
                      </w:p>
                      <w:p>
                        <w:pPr>
                          <w:tabs>
                            <w:tab w:val="left" w:pos="464" w:leader="none"/>
                            <w:tab w:val="left" w:pos="465" w:leader="none"/>
                            <w:tab w:val="left" w:pos="6943" w:leader="none"/>
                          </w:tabs>
                          <w:overflowPunct w:val="false"/>
                          <w:autoSpaceDE w:val="false"/>
                          <w:bidi w:val="0"/>
                          <w:spacing w:before="118" w:after="0" w:lineRule="auto" w:line="235"/>
                          <w:ind w:left="30" w:right="99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materia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dequad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xecu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os serviç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spectiv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specificação, podendo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8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ando necessário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ndicada a marca, des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e acresci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xpress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“o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imilar”;</w:t>
                        </w:r>
                      </w:p>
                      <w:p>
                        <w:pPr>
                          <w:tabs>
                            <w:tab w:val="left" w:pos="572" w:leader="none"/>
                            <w:tab w:val="left" w:pos="573" w:leader="none"/>
                          </w:tabs>
                          <w:overflowPunct w:val="false"/>
                          <w:autoSpaceDE w:val="false"/>
                          <w:bidi w:val="0"/>
                          <w:spacing w:before="120" w:after="0"/>
                          <w:ind w:left="360" w:hanging="54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la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máquinas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quipament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utensíli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e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utilizados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572" w:leader="none"/>
                            <w:tab w:val="left" w:pos="573" w:leader="none"/>
                          </w:tabs>
                          <w:overflowPunct w:val="false"/>
                          <w:autoSpaceDE w:val="false"/>
                          <w:bidi w:val="0"/>
                          <w:spacing w:before="114" w:after="0"/>
                          <w:ind w:left="360" w:hanging="545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ondiçõ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8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n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viç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á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alizado.</w:t>
                        </w:r>
                      </w:p>
                      <w:p>
                        <w:pPr>
                          <w:tabs>
                            <w:tab w:val="left" w:pos="527" w:leader="none"/>
                            <w:tab w:val="left" w:pos="528" w:leader="none"/>
                          </w:tabs>
                          <w:overflowPunct w:val="false"/>
                          <w:autoSpaceDE w:val="false"/>
                          <w:bidi w:val="0"/>
                          <w:spacing w:before="118" w:after="0"/>
                          <w:ind w:left="527" w:hanging="50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antitativo 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usuários;</w:t>
                        </w:r>
                      </w:p>
                      <w:p>
                        <w:pPr>
                          <w:tabs>
                            <w:tab w:val="left" w:pos="572" w:leader="none"/>
                            <w:tab w:val="left" w:pos="573" w:leader="none"/>
                          </w:tabs>
                          <w:overflowPunct w:val="false"/>
                          <w:autoSpaceDE w:val="false"/>
                          <w:bidi w:val="0"/>
                          <w:spacing w:before="119" w:after="0"/>
                          <w:ind w:left="360" w:hanging="543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horári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5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9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funcionament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o  órg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9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9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horário  e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ver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9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6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estado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sserviços;</w:t>
                        </w:r>
                      </w:p>
                      <w:p>
                        <w:pPr>
                          <w:tabs>
                            <w:tab w:val="left" w:pos="572" w:leader="none"/>
                            <w:tab w:val="left" w:pos="573" w:leader="none"/>
                          </w:tabs>
                          <w:overflowPunct w:val="false"/>
                          <w:autoSpaceDE w:val="false"/>
                          <w:bidi w:val="0"/>
                          <w:spacing w:before="118" w:after="0" w:lineRule="auto" w:line="235"/>
                          <w:ind w:left="30" w:right="109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restrições de área, identificando questões de segurança institucional, privacidade,segurança, medicin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trabalho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ntr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utras;</w:t>
                        </w:r>
                      </w:p>
                      <w:p>
                        <w:pPr>
                          <w:tabs>
                            <w:tab w:val="left" w:pos="175" w:leader="none"/>
                          </w:tabs>
                          <w:overflowPunct w:val="false"/>
                          <w:autoSpaceDE w:val="false"/>
                          <w:bidi w:val="0"/>
                          <w:spacing w:before="123" w:after="0"/>
                          <w:ind w:left="174" w:hanging="147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isposiçõe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ormativas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nternas;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5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</w:t>
                        </w:r>
                      </w:p>
                      <w:p>
                        <w:pPr>
                          <w:tabs>
                            <w:tab w:val="left" w:pos="175" w:leader="none"/>
                          </w:tabs>
                          <w:overflowPunct w:val="false"/>
                          <w:autoSpaceDE w:val="false"/>
                          <w:bidi w:val="0"/>
                          <w:spacing w:before="114" w:after="0" w:lineRule="auto" w:line="235"/>
                          <w:ind w:left="30" w:right="116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instalações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specificando-s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isposiçã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mobiliári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44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quipamentos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3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arquitetura,decoração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entr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spacing w:val="-47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utra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4" w:after="0"/>
                          <w:ind w:left="30" w:right="9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Vale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embrar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que,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em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onhecimento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eciso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articularidades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u w:val="thick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ecessidade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spacing w:val="5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spacing w:val="5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órgão, 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licitante terá dificuldade para dimensionar perfeitamente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sua proposta, o que poderá acarretar sério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problema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spacing w:val="-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futuros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spacing w:val="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spacing w:val="1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u w:val="thick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execução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spacing w:val="2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pt-BR" w:eastAsia="zh-CN" w:bidi="ar-SA"/>
                          </w:rPr>
                          <w:t>contratual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ço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cutad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rimin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aixo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1942" w:leader="none"/>
        </w:tabs>
        <w:autoSpaceDE w:val="false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Descreve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ramenta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ensíli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eit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ual, conforme disposto nes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.</w:t>
      </w:r>
    </w:p>
    <w:p>
      <w:pPr>
        <w:pStyle w:val="Normal"/>
        <w:widowControl w:val="false"/>
        <w:tabs>
          <w:tab w:val="clear" w:pos="708"/>
          <w:tab w:val="left" w:pos="1849" w:leader="none"/>
          <w:tab w:val="left" w:pos="1850" w:leader="none"/>
        </w:tabs>
        <w:autoSpaceDE w:val="false"/>
        <w:spacing w:lineRule="auto" w:line="360" w:before="9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Os serviços serão executados em até 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BEBEBE" w:val="clear"/>
        </w:rPr>
        <w:t>XX di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recebida a ordem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erviços, devendo </w:t>
      </w:r>
      <w:r>
        <w:rPr>
          <w:rFonts w:cs="Times New Roman" w:ascii="Times New Roman" w:hAnsi="Times New Roman"/>
          <w:sz w:val="24"/>
          <w:szCs w:val="24"/>
        </w:rPr>
        <w:t xml:space="preserve">os mesmos estarem concluídos em até 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BEBEBE" w:val="clear"/>
        </w:rPr>
        <w:t>XX di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ós o iníci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.</w:t>
      </w:r>
    </w:p>
    <w:p>
      <w:pPr>
        <w:pStyle w:val="Normal"/>
        <w:widowControl w:val="false"/>
        <w:tabs>
          <w:tab w:val="clear" w:pos="708"/>
          <w:tab w:val="left" w:pos="1957" w:leader="none"/>
          <w:tab w:val="left" w:pos="1958" w:leader="none"/>
        </w:tabs>
        <w:autoSpaceDE w:val="false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ç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rã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ad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âmetr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os: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DESCRIÇÃO DA SOLUÇÃO COMO UM TOD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EVERÁ SER CONSIDERADO TODO O CICLO DE VIDA DO OBJETO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olução proposta é a contratação de empresa especializada para o fornecimento/prestação de serviços de [...], conforme as seguintes especificações/condições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SCREVER, SE FOR O CASO, A NECESSIDADE DE MANUTENÇÃO/ASSISTÊNCIA TÉCNICA/GARANTIA ETC.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 Contratada fica obrigada a manter a garantia dos produtos exigida neste Termo por no mínimo 12 (doze) meses, sob pena de sofrer as sanções legais aplicáveis, além de ser obrigada a reparar os prejuízos que causar a Contratante ou a terceiros, decorrentes de falhas nos produtos ou de sua respectiva entrega ou ainda relacionados à fabricação ou armazenagem.</w:t>
      </w:r>
    </w:p>
    <w:p>
      <w:pPr>
        <w:pStyle w:val="Normal"/>
        <w:autoSpaceDE w:val="false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o período de garantia dos equipamentos, a </w:t>
      </w:r>
      <w:r>
        <w:rPr>
          <w:rFonts w:cs="Times New Roman" w:ascii="Times New Roman" w:hAnsi="Times New Roman"/>
          <w:color w:val="000000"/>
          <w:sz w:val="24"/>
          <w:szCs w:val="24"/>
        </w:rPr>
        <w:t>Contratada deverá arcar com consertos e substituições em decorrência de defeitos de fabricação, transporte, avarias, embalagem ou armazenamento e outros eventos, para os quais a Contratante não concorreu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Os consertos necessários durante o período de garantia deverão ser realizados, preferencialmente, no local onde estiverem instalados e/ou em uso os equipamentos. Sendo necessária a retirada de algum equipamento e/ou componente para transporte à sede da Assistência Técnica, esta será de responsabilidade exclusiva da contratada, bem como a devolução dos mesmos em plenas condições de funcionamento, arcando com todos os custos envolvidos. 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 prazo para retirada dos equipamentos/instrumentos deverá ser de no máximo até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5 (cinco) dias úteis, </w:t>
      </w:r>
      <w:r>
        <w:rPr>
          <w:rFonts w:cs="Times New Roman" w:ascii="Times New Roman" w:hAnsi="Times New Roman"/>
          <w:color w:val="000000"/>
          <w:sz w:val="24"/>
          <w:szCs w:val="24"/>
        </w:rPr>
        <w:t>contados da notificação da Contratante e a devolução dos mesmos em até 10 (dez) dias úteis, a contar da retirada.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1) Havendo necessidade de estender o prazo de devolução dos equipamentos, a Contratada deverá apresentar justificativa à(ao) Fiscal do Contrato, dentro do prazo de 10 (dez) dias indicado no item “b”, o qual poderá ser estendido até o limite de 20 (vinte) dias. </w:t>
      </w:r>
    </w:p>
    <w:p>
      <w:pPr>
        <w:pStyle w:val="PargrafodaLista"/>
        <w:tabs>
          <w:tab w:val="clear" w:pos="708"/>
          <w:tab w:val="left" w:pos="567" w:leader="none"/>
        </w:tabs>
        <w:spacing w:lineRule="auto" w:line="36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ara a perfeita execução do objeto deste contrato, aplica-se, no que couber,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e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idor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 N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78/1990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>
          <w:b/>
          <w:b/>
          <w:bCs/>
          <w:color w:val="000000"/>
        </w:rPr>
      </w:pPr>
      <w:bookmarkStart w:id="2" w:name="art6xxiiid"/>
      <w:bookmarkEnd w:id="2"/>
      <w:r>
        <w:rPr>
          <w:b/>
          <w:bCs/>
          <w:color w:val="000000"/>
        </w:rPr>
        <w:t>5. REQUISITOS DA CONTRATA</w:t>
      </w:r>
      <w:bookmarkStart w:id="3" w:name="art6xxiiie"/>
      <w:bookmarkEnd w:id="3"/>
      <w:r>
        <w:rPr>
          <w:b/>
          <w:bCs/>
          <w:color w:val="000000"/>
        </w:rPr>
        <w:t>ÇÃO</w: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93775</wp:posOffset>
                </wp:positionH>
                <wp:positionV relativeFrom="paragraph">
                  <wp:posOffset>420370</wp:posOffset>
                </wp:positionV>
                <wp:extent cx="5685155" cy="2547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155" cy="2547620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ind w:left="28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Nota Explicativa 1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al exigência é de responsabilidade da órgão requisitante que deveráanalisar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 a atividade relativa ao objeto licitado exig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egistro ou autorização para</w:t>
                            </w:r>
                            <w:r>
                              <w:rPr>
                                <w:i/>
                                <w:spacing w:val="5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uncionamento, em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azão de previsão normativa (Alvará sanitário, registro do produto na ANVISA, atestado do CREA,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RA ou CAU da empresa e do profissional, Certificado de Responsabilidade Técnica do CRF;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testad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apacida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écnica;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claraçã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isponibilida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essoal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áquina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Equipamentos; Laudos técnicos, dentre outros, etc.).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>Em caso positivo</w:t>
                            </w:r>
                            <w:r>
                              <w:rPr>
                                <w:i/>
                                <w:sz w:val="20"/>
                              </w:rPr>
                              <w:t>, especificar o documento a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presentado 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órgão competente</w:t>
                            </w:r>
                            <w:r>
                              <w:rPr>
                                <w:i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ara expedi-lo,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lém</w:t>
                            </w:r>
                            <w:r>
                              <w:rPr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o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undament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legal.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ind w:left="28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Nota explicativa 2: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Administração poderá dispensar a apresentação de alguns dos requisitos de</w:t>
                            </w:r>
                            <w:r>
                              <w:rPr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qualificação técnica nas licitações de menor valor 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mplexidade,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 acordo com o vulto e as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eculiaridades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ada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ntratação.</w:t>
                            </w:r>
                          </w:p>
                          <w:p>
                            <w:pPr>
                              <w:pStyle w:val="Normal"/>
                              <w:spacing w:before="121" w:after="0"/>
                              <w:ind w:left="28" w:right="5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Nota Explicativa 3: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exigência de certificações técnicas como critério de habilitação dos licitantes,</w:t>
                            </w:r>
                            <w:r>
                              <w:rPr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certificação ISO, registro no INPI (Instituto Nacional de Propriedade Industrial, etc. fere o princípio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sonomia 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ompetitividade, pois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aioria dos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fornecedores não possui</w:t>
                            </w:r>
                            <w:r>
                              <w:rPr>
                                <w:i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sa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certificação.</w:t>
                            </w:r>
                          </w:p>
                          <w:p>
                            <w:pPr>
                              <w:pStyle w:val="Normal"/>
                              <w:spacing w:before="119" w:after="0"/>
                              <w:ind w:left="28" w:right="6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Nota Explicativa 4:</w:t>
                            </w:r>
                            <w:r>
                              <w:rPr>
                                <w:i/>
                                <w:sz w:val="20"/>
                              </w:rPr>
                              <w:t>Havendo legislação especial incidente sobre o objeto que exija requisitos 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abilitação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écnica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pecíficos,</w:t>
                            </w:r>
                            <w:r>
                              <w:rPr>
                                <w:i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estes podem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r</w:t>
                            </w:r>
                            <w:r>
                              <w:rPr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crescidos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neste</w:t>
                            </w:r>
                            <w:r>
                              <w:rPr>
                                <w:i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i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7.65pt;height:200.6pt;mso-wrap-distance-left:0pt;mso-wrap-distance-right:0pt;mso-wrap-distance-top:0pt;mso-wrap-distance-bottom:0pt;margin-top:33.1pt;mso-position-vertical-relative:text;margin-left:78.2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ind w:left="28" w:right="57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Nota Explicativa 1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: </w:t>
                      </w:r>
                      <w:r>
                        <w:rPr>
                          <w:i/>
                          <w:sz w:val="20"/>
                        </w:rPr>
                        <w:t>Tal exigência é de responsabilidade da órgão requisitante que deveráanalisar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 a atividade relativa ao objeto licitado exig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egistro ou autorização para</w:t>
                      </w:r>
                      <w:r>
                        <w:rPr>
                          <w:i/>
                          <w:spacing w:val="5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uncionamento, em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razão de previsão normativa (Alvará sanitário, registro do produto na ANVISA, atestado do CREA,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RA ou CAU da empresa e do profissional, Certificado de Responsabilidade Técnica do CRF;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testad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apacida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écnica;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claraçã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isponibilida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essoal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áquina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 xml:space="preserve">Equipamentos; Laudos técnicos, dentre outros, etc.).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>Em caso positivo</w:t>
                      </w:r>
                      <w:r>
                        <w:rPr>
                          <w:i/>
                          <w:sz w:val="20"/>
                        </w:rPr>
                        <w:t>, especificar o documento a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r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presentado 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órgão competente</w:t>
                      </w:r>
                      <w:r>
                        <w:rPr>
                          <w:i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ara expedi-lo,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lém</w:t>
                      </w:r>
                      <w:r>
                        <w:rPr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o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undamento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legal.</w:t>
                      </w:r>
                    </w:p>
                    <w:p>
                      <w:pPr>
                        <w:pStyle w:val="Normal"/>
                        <w:spacing w:before="121" w:after="0"/>
                        <w:ind w:left="28" w:right="57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Nota explicativa 2: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 Administração poderá dispensar a apresentação de alguns dos requisitos de</w:t>
                      </w:r>
                      <w:r>
                        <w:rPr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qualificação técnica nas licitações de menor valor 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mplexidade,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 acordo com o vulto e as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eculiaridades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ada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ntratação.</w:t>
                      </w:r>
                    </w:p>
                    <w:p>
                      <w:pPr>
                        <w:pStyle w:val="Normal"/>
                        <w:spacing w:before="121" w:after="0"/>
                        <w:ind w:left="28" w:right="57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Nota Explicativa 3:</w:t>
                      </w:r>
                      <w:r>
                        <w:rPr>
                          <w:i/>
                          <w:sz w:val="20"/>
                        </w:rPr>
                        <w:t>A exigência de certificações técnicas como critério de habilitação dos licitantes,</w:t>
                      </w:r>
                      <w:r>
                        <w:rPr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(certificação ISO, registro no INPI (Instituto Nacional de Propriedade Industrial, etc. fere o princípio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sonomia 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ompetitividade, pois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aioria dos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fornecedores não possui</w:t>
                      </w:r>
                      <w:r>
                        <w:rPr>
                          <w:i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ssa</w:t>
                      </w:r>
                      <w:r>
                        <w:rPr>
                          <w:i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certificação.</w:t>
                      </w:r>
                    </w:p>
                    <w:p>
                      <w:pPr>
                        <w:pStyle w:val="Normal"/>
                        <w:spacing w:before="119" w:after="0"/>
                        <w:ind w:left="28" w:right="61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Nota Explicativa 4:</w:t>
                      </w:r>
                      <w:r>
                        <w:rPr>
                          <w:i/>
                          <w:sz w:val="20"/>
                        </w:rPr>
                        <w:t>Havendo legislação especial incidente sobre o objeto que exija requisitos 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habilitação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técnica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specíficos,</w:t>
                      </w:r>
                      <w:r>
                        <w:rPr>
                          <w:i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estes podem</w:t>
                      </w:r>
                      <w:r>
                        <w:rPr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r</w:t>
                      </w:r>
                      <w:r>
                        <w:rPr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crescidos</w:t>
                      </w:r>
                      <w:r>
                        <w:rPr>
                          <w:i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neste</w:t>
                      </w:r>
                      <w:r>
                        <w:rPr>
                          <w:i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ite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bens têm natureza de bens comuns, tendo em vista que seu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drões de desempenho e qualidade podem ser objetivamente definidos pelo edital, por meio de especificações usuais de mercado, </w:t>
      </w:r>
      <w:r>
        <w:rPr>
          <w:rFonts w:cs="Times New Roman" w:ascii="Times New Roman" w:hAnsi="Times New Roman"/>
          <w:sz w:val="24"/>
          <w:szCs w:val="24"/>
        </w:rPr>
        <w:t>nos termos do art. 6º, inciso XIII, da Lei Federal nº 14.133/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fornecimento dos itens pretendidos os eventuais interessados deverão comprovar que atuam em ramo de atividade compatível com o objeto da licitação, bem como apresentar os documentos solicitados no edital para a devida habilitação, nos termos do art. 62 da Lei Federal nº 14.133/202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CRITÉRIOS DE RECEBIMENTO DO OBJETO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bens/materiais/produtos/equipamentos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dos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PargrafodaLista"/>
        <w:shd w:fill="FFFFFF" w:val="clear"/>
        <w:tabs>
          <w:tab w:val="clear" w:pos="708"/>
          <w:tab w:val="left" w:pos="1019" w:leader="none"/>
        </w:tabs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visoriamente, a partir da entrega, para efeito de verificação da conformidade com as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e termo de referên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 do fornecedor e Contrato quando couber.</w:t>
      </w:r>
    </w:p>
    <w:p>
      <w:pPr>
        <w:pStyle w:val="PargrafodaLista"/>
        <w:shd w:fill="FFFFFF" w:val="clear"/>
        <w:tabs>
          <w:tab w:val="clear" w:pos="708"/>
          <w:tab w:val="left" w:pos="1033" w:leader="none"/>
        </w:tabs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efinitivamente, após a verificação da conformidade com as especificações constantes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termo de referênc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posta do fornecedor e Contrato quando couber, e sua consequente aceitação, que se dará até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sório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hipótese de a verificação a que se refere o subitem anterior não ser proced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x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tar-se-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d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ando-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gotame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zo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1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 bens poderão ser rejeitados, no todo ou em parte, quando em desacordo com 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ficaçõ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ênci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sta do fornecedor, ata de Registro de Preços e Contrato, quando couber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recebimento provisório ou definitivo do objeto não exclui a responsabilidade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juízos decorrente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re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ç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bookmarkStart w:id="4" w:name="art6xxiiif"/>
      <w:bookmarkEnd w:id="4"/>
      <w:r>
        <w:rPr>
          <w:b/>
          <w:bCs/>
          <w:color w:val="000000"/>
        </w:rPr>
        <w:t xml:space="preserve">7. MODELO DE GESTÃO DO CONTRATO </w:t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A gestão e a fiscalização do objeto contratado serão realizadas conforme o disposto no Decreto Municipal 4874 de 31 janeiro de 2023, nos termos da Lei Federal nº 14.133/2021 .</w:t>
      </w:r>
    </w:p>
    <w:p>
      <w:pPr>
        <w:pStyle w:val="TextBody"/>
        <w:tabs>
          <w:tab w:val="clear" w:pos="708"/>
          <w:tab w:val="left" w:pos="1418" w:leader="none"/>
        </w:tabs>
        <w:ind w:right="-1" w:hanging="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ab/>
        <w:t>I - A execução do contrato deverá ser acompanhada e fiscalizada por fiscal(is) ou por seu(s) respectivo(s) substituto(s);</w:t>
      </w:r>
    </w:p>
    <w:p>
      <w:pPr>
        <w:pStyle w:val="TextBody"/>
        <w:tabs>
          <w:tab w:val="clear" w:pos="708"/>
          <w:tab w:val="left" w:pos="1418" w:leader="none"/>
        </w:tabs>
        <w:ind w:right="-1" w:hanging="0"/>
        <w:rPr/>
      </w:pPr>
      <w:r>
        <w:rPr>
          <w:color w:val="000000"/>
          <w:sz w:val="24"/>
          <w:szCs w:val="24"/>
          <w:lang w:eastAsia="pt-BR"/>
        </w:rPr>
        <w:tab/>
        <w:t>II - Compete ao Fiscal do Contrato abaixo identificado exercer a verificação concreta do objeto, devendo o servidor designado verificar a qualidade e procedência da prestação do objeto respectivo, encaminhar informações ao gestor do contrato, atestar documentos fiscais, exercer o relacionamento necessário com a contratada, dirimir as dúvidas que surgirem no curso da execução do contrato, etc.</w:t>
      </w:r>
    </w:p>
    <w:p>
      <w:pPr>
        <w:pStyle w:val="TextBody"/>
        <w:tabs>
          <w:tab w:val="clear" w:pos="708"/>
          <w:tab w:val="left" w:pos="1418" w:leader="none"/>
        </w:tabs>
        <w:ind w:right="-1" w:hanging="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  <w:t>Dentre as responsabilidades do(s) fiscal(is) está a necessidade de anotar, em registro próprio, todas as ocorrências relacionadas à execução do contrato, inclusive quando de seu fiel cumprimento, determinando o que for necessário para a regularização de eventuais faltas ou defeitos observados;</w:t>
      </w:r>
    </w:p>
    <w:p>
      <w:pPr>
        <w:pStyle w:val="TextBody"/>
        <w:tabs>
          <w:tab w:val="clear" w:pos="708"/>
          <w:tab w:val="left" w:pos="1418" w:leader="none"/>
        </w:tabs>
        <w:ind w:right="-1" w:hanging="0"/>
        <w:rPr/>
      </w:pPr>
      <w:r>
        <w:rPr>
          <w:color w:val="000000"/>
          <w:sz w:val="24"/>
          <w:szCs w:val="24"/>
          <w:lang w:eastAsia="pt-BR"/>
        </w:rPr>
        <w:tab/>
        <w:t>III - Compete ao Gestor do Contrato abaixo identificado exercer a administração do contrato, com atribuições voltadas para o controle das questões documentais da contratação, quais sejam, verificar se os recursos estão sendo empenhados conforme as respectivas dotações orçamentárias, acompanhar o prazo de vigência do contrato, verificar a necessidade e possibilidade da renovação/prorrogação, bem como estudar a viabilidade de realização de reequilíbrio econômico-financeiro e da celebração dos respectivos termos aditivos, etc.</w:t>
      </w:r>
    </w:p>
    <w:p>
      <w:pPr>
        <w:pStyle w:val="TextBody"/>
        <w:tabs>
          <w:tab w:val="clear" w:pos="708"/>
          <w:tab w:val="left" w:pos="1418" w:leader="none"/>
        </w:tabs>
        <w:ind w:left="-567" w:right="-568" w:hanging="0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709" w:leader="none"/>
          <w:tab w:val="left" w:pos="851" w:leader="none"/>
        </w:tabs>
        <w:ind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Fiscal do contrato, conforme quadro abaixo: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84"/>
        <w:gridCol w:w="2758"/>
        <w:gridCol w:w="1190"/>
      </w:tblGrid>
      <w:tr>
        <w:trPr>
          <w:trHeight w:val="50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cretar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Cargo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ricul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ind w:left="-567"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right="-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Gestor do contrato, conforme quadro abaix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956"/>
        <w:gridCol w:w="2724"/>
        <w:gridCol w:w="1170"/>
      </w:tblGrid>
      <w:tr>
        <w:trPr>
          <w:trHeight w:val="50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6" w:leader="none"/>
                <w:tab w:val="left" w:pos="-587" w:leader="none"/>
              </w:tabs>
              <w:ind w:right="65" w:hanging="2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ecretaria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5" w:leader="none"/>
              </w:tabs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r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tricul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96" w:leader="none"/>
                <w:tab w:val="left" w:pos="-587" w:leader="none"/>
              </w:tabs>
              <w:snapToGrid w:val="false"/>
              <w:ind w:right="65" w:hanging="2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2" w:leader="none"/>
              </w:tabs>
              <w:snapToGrid w:val="false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5" w:leader="none"/>
              </w:tabs>
              <w:snapToGrid w:val="false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napToGrid w:val="false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  <w:bookmarkStart w:id="5" w:name="art6xxiiig"/>
      <w:bookmarkStart w:id="6" w:name="art6xxiiig"/>
      <w:bookmarkEnd w:id="6"/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CRITÉRIOS DE PAGAMENTO</w:t>
      </w:r>
      <w:r>
        <w:rPr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art6xxiiih"/>
      <w:bookmarkEnd w:id="7"/>
      <w:r>
        <w:rPr>
          <w:rFonts w:cs="Times New Roman" w:ascii="Times New Roman" w:hAnsi="Times New Roman"/>
          <w:sz w:val="24"/>
          <w:szCs w:val="24"/>
        </w:rPr>
        <w:t>A forma de pagamento do Município de Sapucaia do Sul é por empenho de despes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Município somente atestará o fornecimento dos bens e liberará a nota fiscal para pagamento, quando cumpridas pela CONTRATADA todas as condições pactuadas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agamento dos materiais será feito mediante a apresentação da respectiva nota fiscal ou nota fiscal-fatura devidamente atestada pelo Responsável pelo recebimento dos materiais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agamento será realizado em até 60 (trinta) dias após o recebimento da respectiva fatura corretamente preenchida, pelo departamento competente da Secretaria Municipal da Fazenda. Se o término deste prazo coincidir com dia em que não houver expediente na Prefeitura, considerar-se-á como vencimento o primeiro dia útil imediato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cumento de cobrança deverá ser emitido em nome da Prefeitura Municipal de Sapucaia do Sul, trazendo o número do empenho e do processo licitatório a que esta se refere, conforme segue: Município de Sapucaia do Sul, Avenida Leônidas de Souza, nº 1289, CEP 93210-14, inscrito no CNPJ sob o nº 88.185.020/0001-25, Empenho nº: ___/____; Pregão Eletrônico nº: _____/2023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ta fiscal/fatura deverá estar acompanhada das certidões negativas de débitos do INSS, FGTS, Trabalhistas, Tributos Federais, Estadual e Municipa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 pagamento será efetuado por meio de crédito em conta corrente da Contratada, devendo esta informar o número do Processo Licitatório, Nome do Banco e número da Agência e da Conta Corrente, como também registrá-los no próprio Recibo Fiscal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notas fiscais/faturas emitidas com erro deverão ser substituídas. Neste caso, o Município de Sapucaia do Sul efetuará a devida comunicação à CONTRATADA, para que dentro do prazo fixado para o pagamento, proceda na sua regularização. No mais, o Município disporá de até 15 (quinze) dias, a partir da correção das notas fiscais/faturas ou da sua substituição para efetuar o seu pagamento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urante a vigência da respectiva Ata de Registro de Preços houver ocorrido alterações por mudanças empresariais da licitante, dita documentação deverá ser apresentada à Administração Pública constituindo requisito para viabilizar o pagamento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Município, só autorizará a realização dos pagamentos, se houver por parte do setor requisitante do objeto licitado, o necessário ATESTO dos produtos entregues pela empresa vencedora, no verso da Nota Fiscal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9. FORMA E CRITÉRIOS DE SELEÇÃO DO FORNECEDOR</w:t>
      </w:r>
      <w:bookmarkStart w:id="8" w:name="art6xxiii.i"/>
      <w:bookmarkEnd w:id="8"/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ção será realizada por meio de licitação, na modalidade </w:t>
      </w:r>
      <w:r>
        <w:rPr>
          <w:rFonts w:cs="Times New Roman" w:ascii="Times New Roman" w:hAnsi="Times New Roman"/>
          <w:sz w:val="24"/>
          <w:szCs w:val="24"/>
          <w:highlight w:val="yellow"/>
        </w:rPr>
        <w:t>Pregão</w:t>
      </w:r>
      <w:r>
        <w:rPr>
          <w:rFonts w:cs="Times New Roman" w:ascii="Times New Roman" w:hAnsi="Times New Roman"/>
          <w:sz w:val="24"/>
          <w:szCs w:val="24"/>
        </w:rPr>
        <w:t>, na sua forma eletrônica, com critério de julgamento por menor preço, nos termos dos artigos 6º, inciso XLI, 17, § 2º, e 34, todos da Lei Federal nº 14.133/2021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10. ESTIMATIVA DO VALOR DA CONTRATAÇÃO</w:t>
      </w:r>
    </w:p>
    <w:p>
      <w:pPr>
        <w:pStyle w:val="Normal"/>
        <w:spacing w:lineRule="auto" w:line="360"/>
        <w:jc w:val="both"/>
        <w:rPr/>
      </w:pPr>
      <w:bookmarkStart w:id="9" w:name="art6xxiiij"/>
      <w:bookmarkEnd w:id="9"/>
      <w:r>
        <w:rPr>
          <w:rFonts w:cs="Times New Roman" w:ascii="Times New Roman" w:hAnsi="Times New Roman"/>
          <w:sz w:val="24"/>
          <w:szCs w:val="24"/>
        </w:rPr>
        <w:t>Estima-se para a contratação almejada o valor total de R$ XXXXXX</w:t>
      </w:r>
      <w:r>
        <w:rPr/>
        <w:t>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44"/>
        <w:gridCol w:w="1168"/>
        <w:gridCol w:w="1242"/>
        <w:gridCol w:w="1276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/>
            </w:pPr>
            <w:r>
              <w:rPr/>
              <w:t xml:space="preserve">Item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 do Valor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 do Valor Total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lumbra-se que tal valor é compatível com o praticado pelo mercado correspondente, observando-se o disposto no Decreto Municipal n.º 4820 de 05 de agosto de 2022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que “Estabelece o procedimento administrativo para a realização de pesquisa de preços para aquisição de bens, contratação de serviços em geral e para contratação de obras e serviços de engenharia no âmbito do Município de Sapucaia do Sul, nos termos da Lei Federal nº 14.133/2021”, nos termos do art. 23, § 1º, da Lei Federal nº 14.133/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de preço foi realizada junto as </w:t>
      </w:r>
      <w:r>
        <w:rPr>
          <w:rFonts w:cs="Times New Roman" w:ascii="Times New Roman" w:hAnsi="Times New Roman"/>
          <w:sz w:val="24"/>
          <w:szCs w:val="24"/>
          <w:highlight w:val="yellow"/>
        </w:rPr>
        <w:t>empresas ......... e</w:t>
      </w:r>
      <w:r>
        <w:rPr>
          <w:rFonts w:cs="Times New Roman" w:ascii="Times New Roman" w:hAnsi="Times New Roman"/>
          <w:sz w:val="24"/>
          <w:szCs w:val="24"/>
        </w:rPr>
        <w:t xml:space="preserve"> com base no banco de preços consultado na CESTAS DE PREÇOS ou BANCO de PREÇ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PRAZO DE VIGÊNCIA DO CONTRATO/ATA</w:t>
      </w: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23315</wp:posOffset>
                </wp:positionH>
                <wp:positionV relativeFrom="paragraph">
                  <wp:posOffset>317500</wp:posOffset>
                </wp:positionV>
                <wp:extent cx="5709285" cy="8705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87058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ind w:left="28" w:right="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thick"/>
                              </w:rPr>
                              <w:t>Nota explicativa</w:t>
                            </w:r>
                            <w:r>
                              <w:rPr>
                                <w:i/>
                                <w:sz w:val="20"/>
                                <w:u w:val="thick"/>
                              </w:rPr>
                              <w:t>:</w:t>
                            </w:r>
                            <w:r>
                              <w:rPr>
                                <w:i/>
                                <w:sz w:val="20"/>
                              </w:rPr>
                              <w:t>A regra geral é que todos os contratos finalizem até 31/12 de cada exercício. A lei</w:t>
                            </w:r>
                            <w:r>
                              <w:rPr>
                                <w:i/>
                                <w:spacing w:val="-5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dmite exceções para serviços contínuos, locação de equipamentos e programas de informática 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ara obras e programas previstos no PPA. Assim, os estimativos de quantidade e prazos de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vigência deverão observar essa regra geral.Para Ata de Registro de Preços, o prazo máximo é</w:t>
                            </w:r>
                            <w:r>
                              <w:rPr>
                                <w:i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empre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12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meses,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esvinculada</w:t>
                            </w:r>
                            <w:r>
                              <w:rPr>
                                <w:i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</w:t>
                            </w:r>
                            <w:r>
                              <w:rPr>
                                <w:i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uração dos créditos</w:t>
                            </w:r>
                            <w:r>
                              <w:rPr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orçamentári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9.55pt;height:68.55pt;mso-wrap-distance-left:0pt;mso-wrap-distance-right:0pt;mso-wrap-distance-top:0pt;mso-wrap-distance-bottom:0pt;margin-top:25pt;mso-position-vertical-relative:text;margin-left:88.4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ind w:left="28" w:right="97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u w:val="thick"/>
                        </w:rPr>
                        <w:t>Nota explicativa</w:t>
                      </w:r>
                      <w:r>
                        <w:rPr>
                          <w:i/>
                          <w:sz w:val="20"/>
                          <w:u w:val="thick"/>
                        </w:rPr>
                        <w:t>:</w:t>
                      </w:r>
                      <w:r>
                        <w:rPr>
                          <w:i/>
                          <w:sz w:val="20"/>
                        </w:rPr>
                        <w:t>A regra geral é que todos os contratos finalizem até 31/12 de cada exercício. A lei</w:t>
                      </w:r>
                      <w:r>
                        <w:rPr>
                          <w:i/>
                          <w:spacing w:val="-5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admite exceções para serviços contínuos, locação de equipamentos e programas de informática 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ara obras e programas previstos no PPA. Assim, os estimativos de quantidade e prazos de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vigência deverão observar essa regra geral.Para Ata de Registro de Preços, o prazo máximo é</w:t>
                      </w:r>
                      <w:r>
                        <w:rPr>
                          <w:i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sempre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12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meses,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esvinculada</w:t>
                      </w:r>
                      <w:r>
                        <w:rPr>
                          <w:i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</w:t>
                      </w:r>
                      <w:r>
                        <w:rPr>
                          <w:i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uração dos créditos</w:t>
                      </w:r>
                      <w:r>
                        <w:rPr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orçamentário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DAS OBRIGAÇÕES DA CONTRATANT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obrigações da CONTRATANTE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- Efetuar o devido pagamento à CONTRATADA, nos termos do presente instrumen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- Dar à CONTRATADA as condições necessárias à regular execução do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Determinar as providências necessárias quando o fornecimento do objeto não observar a forma estipulada no edital e no presente contrato, sem prejuízo da aplicação das sanções cabíveis, quando for o ca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- Designar servidor pertencente ao quadro da CONTRATANTE, para ser responsável pelo acompanhamento e fiscalização da execução do objeto do presente contrat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- Cumprir todas as demais cláusulas do presente contrat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DAS OBRIGAÇÕES DA CONTRATADA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obrigações da CONTRATAD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- Fornecer o objeto de acordo com as especificações, quantidade e prazos do edital e do presente contrato, bem como nos termos da sua propost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 - Responsabilizar-se por todos os ônus e tributos, emolumentos, honorários ou despesas incidentes sobre o objeto contratados, bem como por cumprir todas as obrigações trabalhistas, previdenciárias e acidentárias relativas aos funcionários que empregar para a execução do objeto, inclusive as decorrentes de convenções, acordos ou dissídios coletiv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I - Manter durante a execução do contrato, em compatibilidade com as obrigações assumidas, todas as condições de habilitação e qualificação exigidas na licitação, apresentando, mensalmente, cópia das guias de recolhimento das contribuições para o FGTS e o INSS relativas aos empregados alocados para a execução do contrato, bem como da certidão negativa de débitos trabalhistas (CNDT)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V – Cumprir as exigências de reserva de cargos prevista em lei, bem como em outras normas específicas, para pessoa com deficiência, para reabilitado da Previdência Social e para aprendiz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- Zelar pelo cumprimento, por parte de seus empregados, das normas do Ministério do Trabalho, cabendo à CONTRATADA o fornecimento de equipamentos de proteção individual (EPI)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 - Responsabilizar-se por todos os danos causados por seus funcionários à CONTRATANTE e/ou terceiros, decorrentes de culpa ou dolo, devidamente apurados mediante processo administrativo, quando da execução do objeto contrat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I - Reparar e/ou corrigir, às suas expensas, o fornecimento em que se verificar vícios, defeitos ou incorreções resultantes da execução do objeto em desacordo com o pactuad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II - Executar as obrigações assumidas no presente contrato por seus próprios meios, não sendo admitida a subcontratação não prevista em edital e no presen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</w:rPr>
        <w:t>14. ADEQUAÇÃO ORÇAMENTÁ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spêndio financeiro decorrente da contratação ora pretendido decorrerá da dotação orçamentária [...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ucaia do Sul, 24 de Fevereiro de 2023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ome, cargo do servidor, matrícul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Responsável pela elaboração do TR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Nome, matrícul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Secretário Municipal de 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701" w:top="1955" w:footer="1419" w:bottom="1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0135</wp:posOffset>
          </wp:positionH>
          <wp:positionV relativeFrom="paragraph">
            <wp:posOffset>-78105</wp:posOffset>
          </wp:positionV>
          <wp:extent cx="7569200" cy="1492250"/>
          <wp:effectExtent l="0" t="0" r="0" b="0"/>
          <wp:wrapNone/>
          <wp:docPr id="1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9185</wp:posOffset>
          </wp:positionH>
          <wp:positionV relativeFrom="paragraph">
            <wp:posOffset>-213360</wp:posOffset>
          </wp:positionV>
          <wp:extent cx="7569200" cy="1492250"/>
          <wp:effectExtent l="0" t="0" r="0" b="0"/>
          <wp:wrapNone/>
          <wp:docPr id="1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49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11885</wp:posOffset>
          </wp:positionH>
          <wp:positionV relativeFrom="paragraph">
            <wp:posOffset>-1080135</wp:posOffset>
          </wp:positionV>
          <wp:extent cx="7743825" cy="1143000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1092835</wp:posOffset>
          </wp:positionV>
          <wp:extent cx="7743825" cy="1143000"/>
          <wp:effectExtent l="0" t="0" r="0" b="0"/>
          <wp:wrapNone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438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8" w:hanging="167"/>
      </w:pPr>
      <w:rPr>
        <w:sz w:val="18"/>
        <w:spacing w:val="-1"/>
        <w:i/>
        <w:szCs w:val="18"/>
        <w:iCs/>
        <w:w w:val="99"/>
        <w:rFonts w:ascii="Arial" w:hAnsi="Arial" w:eastAsia="Arial" w:cs="Arial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1">
    <w:name w:val="WW8Num8z1"/>
    <w:qFormat/>
    <w:rPr>
      <w:w w:val="100"/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i/>
      <w:iCs/>
      <w:spacing w:val="-1"/>
      <w:w w:val="99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Arial" w:hAnsi="Arial" w:eastAsia="Arial" w:cs="Arial"/>
      <w:i/>
      <w:iCs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Arial" w:cs="Arial"/>
      <w:i/>
      <w:iCs/>
      <w:spacing w:val="-1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Refdenotaderodap5">
    <w:name w:val="Ref. de nota de rodapé5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VisitedInternetLink">
    <w:name w:val="FollowedHyperlink"/>
    <w:basedOn w:val="Fontepargpadro"/>
    <w:rPr>
      <w:color w:val="954F72"/>
      <w:u w:val="single"/>
    </w:rPr>
  </w:style>
  <w:style w:type="character" w:styleId="Ttulo2Char">
    <w:name w:val="Título 2 Char"/>
    <w:basedOn w:val="Fontepargpadro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libri Light" w:hAnsi="Calibri Light" w:cs="Calibri Light"/>
      <w:b/>
      <w:bCs/>
      <w:sz w:val="26"/>
      <w:szCs w:val="26"/>
    </w:rPr>
  </w:style>
  <w:style w:type="character" w:styleId="Ttulo7Char">
    <w:name w:val="Título 7 Char"/>
    <w:basedOn w:val="Fontepargpadro"/>
    <w:qFormat/>
    <w:rPr>
      <w:b/>
      <w:spacing w:val="14"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grafodaListaChar">
    <w:name w:val="Parágrafo da Lista Char"/>
    <w:qFormat/>
    <w:rPr>
      <w:rFonts w:ascii="Arial" w:hAnsi="Arial" w:cs="Arial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/>
  </w:style>
  <w:style w:type="paragraph" w:styleId="JE1">
    <w:name w:val="JE1"/>
    <w:basedOn w:val="Heading1"/>
    <w:qFormat/>
    <w:pPr>
      <w:numPr>
        <w:ilvl w:val="0"/>
        <w:numId w:val="0"/>
      </w:numPr>
      <w:suppressAutoHyphens w:val="true"/>
      <w:ind w:hanging="0"/>
      <w:jc w:val="center"/>
      <w:outlineLvl w:val="9"/>
    </w:pPr>
    <w:rPr/>
  </w:style>
  <w:style w:type="paragraph" w:styleId="TextBodyIndent">
    <w:name w:val="Body Text Indent"/>
    <w:basedOn w:val="Normal"/>
    <w:pPr>
      <w:suppressAutoHyphens w:val="true"/>
      <w:ind w:left="2410" w:hanging="0"/>
      <w:jc w:val="both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rFonts w:cs="Times New Roman"/>
      <w:i/>
      <w:spacing w:val="14"/>
    </w:rPr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68" w:hanging="0"/>
      <w:outlineLvl w:val="1"/>
    </w:pPr>
    <w:rPr>
      <w:rFonts w:ascii="Times New Roman" w:hAnsi="Times New Roman" w:cs="Times New Roman"/>
      <w:b/>
      <w:bCs/>
      <w:sz w:val="24"/>
      <w:szCs w:val="2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51:00Z</dcterms:created>
  <dc:creator>Marcia Bello</dc:creator>
  <dc:description/>
  <dc:language>en-US</dc:language>
  <cp:lastModifiedBy>marilia.hahn</cp:lastModifiedBy>
  <cp:lastPrinted>2020-12-30T10:42:00Z</cp:lastPrinted>
  <dcterms:modified xsi:type="dcterms:W3CDTF">2023-04-18T19:51:00Z</dcterms:modified>
  <cp:revision>2</cp:revision>
  <dc:subject/>
  <dc:title/>
</cp:coreProperties>
</file>