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14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14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4740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14/2023, cujo objeto é o registro de preços para futura e eventual contratações de empresa prestadora de serviços de locação de banheiros químicos. As especificações técnicas constantes no Expediente Administrativo/Processo Digital nº. 4740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conforme Decreto Municipal nº. 3.368/2007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3-15T19:49:00Z</dcterms:modified>
  <cp:revision>6</cp:revision>
  <dc:subject/>
  <dc:title/>
</cp:coreProperties>
</file>