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6" w:hanging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Indent"/>
        <w:spacing w:lineRule="auto" w:line="360"/>
        <w:ind w:right="-6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RESPOSTA </w:t>
      </w:r>
      <w:r>
        <w:rPr>
          <w:rFonts w:cs="Arial" w:ascii="Arial" w:hAnsi="Arial"/>
          <w:sz w:val="22"/>
          <w:szCs w:val="22"/>
          <w:lang w:val="pt-BR"/>
        </w:rPr>
        <w:t>À SOLICITAÇÃO DE ESCLARECIMENT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01/202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CONCORRÊNCIA PÚBLICA</w:t>
      </w:r>
    </w:p>
    <w:p>
      <w:pPr>
        <w:pStyle w:val="Normal"/>
        <w:widowControl w:val="false"/>
        <w:spacing w:lineRule="auto" w:line="360"/>
        <w:ind w:right="-6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e esclarecimentos encaminhada na data de 27/07/2023 através do Portal de Compras Públicas pela empresa Terracom Construções Ltda, CNPJ 47.497.367/0001-26.</w:t>
      </w:r>
    </w:p>
    <w:p>
      <w:pPr>
        <w:pStyle w:val="Recuodecorpodetexto2"/>
        <w:tabs>
          <w:tab w:val="left" w:pos="851" w:leader="none"/>
          <w:tab w:val="left" w:pos="3360" w:leader="none"/>
        </w:tabs>
        <w:spacing w:lineRule="auto" w:line="276" w:before="120" w:after="120"/>
        <w:ind w:lef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Recuodecorpodetexto2"/>
        <w:spacing w:lineRule="auto" w:line="276" w:before="120" w:after="120"/>
        <w:ind w:left="0" w:hanging="0"/>
        <w:rPr/>
      </w:pPr>
      <w:r>
        <w:rPr>
          <w:sz w:val="22"/>
          <w:szCs w:val="22"/>
          <w:u w:val="single"/>
        </w:rPr>
        <w:t>SOLICITAÇÃO, ANÁLISE E RESPOSTA: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questionamentos foram encaminhados na data de 27/07/2023 ao SEMAS (Secretaria Municipal de Meio Ambiente) a qual é a requisitante do serviço, com a solicitação de parecer técnico acerca dos mesmos. O que foi respondido no dia 01/08 (documento em anexo) cujo teor é a base das seguintes respostas: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amento 01: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ara o item 4.2, onde diz que “Os licitantes deverão registrar suas propostas no sistema eletrônico, observando as diretrizes do Anexo III, Modelo de Proposta Comercial e devendo seguir os seguintes itens”, desta forma </w:t>
      </w:r>
      <w:r>
        <w:rPr>
          <w:rFonts w:cs="Arial" w:ascii="Arial" w:hAnsi="Arial"/>
          <w:b/>
          <w:i/>
          <w:color w:val="000000"/>
          <w:sz w:val="22"/>
          <w:szCs w:val="22"/>
        </w:rPr>
        <w:t>Perguntamos: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) A proposta referente ao anexo III, deverá ser registrada no sistema eletrônico a título de valor global? Caso não, favor orientar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sta: O documento que consta no Anexo III é uma formalização por escrito da proposta do licitante, o valor para disputa é o valor do lote o qual deve ser registrado no sistema do Portal de Compras Públicas. Porém, o Documento de formalização e a planilha de formação dos custos devem ser anexadas ao sistema do portal de compras públicas na ocasião da apresentação da proposta, mesmo que depois da disputa eles venham a ser alterados e deverão ser incluídos novamente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) Além do registro no sistema, as Licitantes também deverão enviar através do sistema, este Anexo III acima, devidamente preenchido e assinado no momento anterior à sessão de disputa, ou seja, até o limite para recebimento das propostas ou apesar de semelhante, deverá ser enviado o anexo “D” que está na página 76 do Termo de Referência?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sta: Sim, deverá ser encaminhado o documento formal de proposta, que pode ser tanto o que consta no anexo III no site da prefeitura quanto este que está no Anexo “D” do Termo de Referência, são basicamente o mesmo documento apenas com formato diferente, sendo enviado um dos dois até o prazo limite de apresentação de proposta estará cumprindo com o edital. Além deste documento formal de proposta, deve ser encaminhado em conjunto a planilha de formação de custos, contendo os valores correspondentes em cada um dos itens, redundando no valor total da proposta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) Também deverá ser enviado a Planilha de Formação de Custos e Formação de Preços? Se sim, o modelo deverá ser o apresentado no Termo de Referência, na página 44, que está denominada como “Anexo B – Planilha de Composicão de custo”? Se também afirmativo, favor disponibilizar este Anexo B no formato .xls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sta: Sim, conforme resposta anterior. Pode sim ser o modelo presente no Termo de Referência a partir da página 44, deve apenas atentar para que os itens devem estar separados em materiais, mão de obra, equipamentos e serviços, conforme prevê no item 4.2 letra “d1” do edital de licitação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) Solicita-se também o envio do Cronograma físico-financeiro, se sim, favor disponibilizar modelo em. xl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sta: Sim deve ser enviado da mesma forma que a planilha de formação dos custos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) Outra dúvida é que foi solicitado a apresentação do Benefício e Despesas Indiretas – BDI conforme modelo anexo ao edital, porém este modelo não foi encontrado na documentação disponibilizada, favor disponibilizar em formato .xls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sta: Em contato com a área técnica foi disponibilizado arquivo em formato Excel, será publicado quando a licitação for reagendada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apucaia do Sul, 01 de agosto de 2023.</w:t>
      </w:r>
    </w:p>
    <w:p>
      <w:pPr>
        <w:pStyle w:val="Normal"/>
        <w:spacing w:lineRule="exact" w:line="2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efferson Meister Pires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te de Contrataçã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nicípio de Sapucaia do Sul</w:t>
      </w:r>
    </w:p>
    <w:p>
      <w:pPr>
        <w:pStyle w:val="Recuodecorpodetexto2"/>
        <w:tabs>
          <w:tab w:val="clear" w:pos="851"/>
        </w:tabs>
        <w:ind w:left="0" w:firstLine="851"/>
        <w:rPr>
          <w:b w:val="false"/>
          <w:b w:val="false"/>
          <w:iCs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2"/>
          <w:szCs w:val="22"/>
          <w:shd w:fill="FFFFFF" w:val="clear"/>
        </w:rPr>
        <w:t>:</w:t>
      </w:r>
      <w:bookmarkStart w:id="0" w:name="page12"/>
      <w:bookmarkEnd w:id="0"/>
    </w:p>
    <w:p>
      <w:pPr>
        <w:pStyle w:val="Normal"/>
        <w:spacing w:lineRule="exact" w:line="209"/>
        <w:rPr>
          <w:rFonts w:ascii="Arial" w:hAnsi="Arial" w:cs="Arial"/>
          <w:b/>
          <w:b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189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556500" cy="155194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5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ndereço: Av. Leônidas de Souza, 1289 – CEP 93210-140 – Fone: (51) 3451.8000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lang w:val="en-US"/>
      </w:rPr>
      <w:t xml:space="preserve">Web Site:  </w:t>
    </w:r>
    <w:hyperlink r:id="rId2">
      <w:r>
        <w:rPr>
          <w:rStyle w:val="InternetLink"/>
          <w:rFonts w:cs="Arial" w:ascii="Arial" w:hAnsi="Arial"/>
          <w:color w:val="000000"/>
          <w:lang w:val="en-US"/>
        </w:rPr>
        <w:t>www.sapucaiadosul.rs.gov.br</w:t>
      </w:r>
    </w:hyperlink>
    <w:r>
      <w:rPr>
        <w:rFonts w:cs="Arial" w:ascii="Arial" w:hAnsi="Arial"/>
        <w:lang w:val="en-US"/>
      </w:rPr>
      <w:t xml:space="preserve">    Email: </w:t>
    </w:r>
    <w:hyperlink r:id="rId3">
      <w:r>
        <w:rPr>
          <w:rStyle w:val="InternetLink"/>
          <w:rFonts w:cs="Arial" w:ascii="Arial" w:hAnsi="Arial"/>
          <w:color w:val="000000"/>
          <w:lang w:val="en-US"/>
        </w:rPr>
        <w:t>licitacoes.compras@sapucaia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160</wp:posOffset>
          </wp:positionH>
          <wp:positionV relativeFrom="paragraph">
            <wp:posOffset>-1039495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;Thorndale" w:hAnsi="Times New Roman;Thorndale" w:cs="Times New Roman;Thorndal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;Thorndal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Symbol" w:hAnsi="Symbol" w:eastAsia="Times New Roman;Thorndal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horndale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;Thorndal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horndal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horndale" w:hAnsi="Times New Roman;Thorndale" w:cs="Times New Roman;Thorndal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horndale" w:hAnsi="Times New Roman;Thorndale" w:cs="Times New Roman;Thorndale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;Thorndale" w:hAnsi="Times New Roman;Thorndale" w:cs="Times New Roman;Thorndale"/>
      <w:sz w:val="20"/>
    </w:rPr>
  </w:style>
  <w:style w:type="character" w:styleId="WW8Num28z0">
    <w:name w:val="WW8Num28z0"/>
    <w:qFormat/>
    <w:rPr>
      <w:rFonts w:ascii="Symbol" w:hAnsi="Symbol" w:eastAsia="Times New Roman;Thorndal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ciayfgw">
    <w:name w:val="sc-iayfgw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;Thorndale"/>
    </w:rPr>
  </w:style>
  <w:style w:type="character" w:styleId="RodapChar">
    <w:name w:val="Rodapé Char"/>
    <w:qFormat/>
    <w:rPr/>
  </w:style>
  <w:style w:type="character" w:styleId="St">
    <w:name w:val="st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sz w:val="24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left="360" w:firstLine="120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left="3119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43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;Thorndale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PC">
    <w:name w:val="PPC"/>
    <w:basedOn w:val="Normal"/>
    <w:qFormat/>
    <w:pPr>
      <w:spacing w:lineRule="auto" w:line="288"/>
      <w:ind w:firstLine="1418"/>
      <w:jc w:val="both"/>
    </w:pPr>
    <w:rPr>
      <w:rFonts w:ascii="Arial" w:hAnsi="Arial" w:cs="Arial"/>
      <w:sz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Texto1">
    <w:name w:val="texto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apucaiadosul.rs.gov.br/" TargetMode="External"/><Relationship Id="rId3" Type="http://schemas.openxmlformats.org/officeDocument/2006/relationships/hyperlink" Target="mailto:licitacoes.compras@sapucai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19:00Z</dcterms:created>
  <dc:creator>Procuradoria Geral do Município</dc:creator>
  <dc:description/>
  <dc:language>en-US</dc:language>
  <cp:lastModifiedBy>jefferson.pires</cp:lastModifiedBy>
  <cp:lastPrinted>2023-08-02T17:50:00Z</cp:lastPrinted>
  <dcterms:modified xsi:type="dcterms:W3CDTF">2023-08-02T21:03:00Z</dcterms:modified>
  <cp:revision>16</cp:revision>
  <dc:subject/>
  <dc:title>Expedientes Administrativos 2226/02 e 9088/01</dc:title>
</cp:coreProperties>
</file>