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gão Eletrônico RP n° 030/202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283" w:hanging="0"/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-567" w:right="-283" w:hanging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030/2023</w:t>
      </w:r>
    </w:p>
    <w:p>
      <w:pPr>
        <w:pStyle w:val="TextBody"/>
        <w:widowControl w:val="false"/>
        <w:spacing w:lineRule="auto" w:line="276"/>
        <w:ind w:left="-567" w:right="-283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7663/2023</w:t>
      </w:r>
    </w:p>
    <w:p>
      <w:pPr>
        <w:pStyle w:val="Default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ind w:left="-567" w:right="-283" w:hanging="0"/>
        <w:jc w:val="both"/>
        <w:rPr/>
      </w:pPr>
      <w:r>
        <w:rPr>
          <w:b/>
          <w:color w:val="000000"/>
          <w:sz w:val="20"/>
          <w:szCs w:val="20"/>
        </w:rPr>
        <w:t>ATA DE REGISTRO DE PREÇOS n.º ___/2023, QUE ENTRE SI CELEBRAM, O MUNCIPIO DE SAPUCAIA DO SUL E A EMPRESA ____________________________________________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No dia ___ de _____________________2023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nº. 30/2023, cujo objeto é o registro de preços para futura eventual aquisição de medicamentos da Relação Municipal de Medicamentos Essenciais (REMUME) para a Assistência Farmacêutica Municipal. As especificações técnicas constantes no Expediente Administrativo/Processo Digital nº. 7663/2023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(doze) meses, a contar de ___ de _______ 2023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ind w:left="-567" w:right="-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O valor unitário do bem registrado é o constante da tabela abaixo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98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567" w:right="-283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ind w:left="-567" w:right="-283" w:hanging="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Gestão Pública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Gláucio Francisco Pereira Costa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,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right"/>
        <w:rPr/>
      </w:pPr>
      <w:r>
        <w:rPr>
          <w:color w:val="000000"/>
          <w:sz w:val="20"/>
          <w:szCs w:val="20"/>
        </w:rPr>
        <w:t>Sapucaia do Sul, ____ de ______________ de 2023.</w:t>
      </w:r>
    </w:p>
    <w:p>
      <w:pPr>
        <w:pStyle w:val="Normal"/>
        <w:ind w:left="-567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ind w:left="-567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530" w:footer="419" w:bottom="4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  <w:lang w:val="pt-BR" w:eastAsia="en-US"/>
      </w:rPr>
    </w:pPr>
    <w:r>
      <w:rPr>
        <w:rFonts w:cs="Arial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239395</wp:posOffset>
          </wp:positionV>
          <wp:extent cx="7569835" cy="1490345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205</wp:posOffset>
          </wp:positionH>
          <wp:positionV relativeFrom="paragraph">
            <wp:posOffset>-1046480</wp:posOffset>
          </wp:positionV>
          <wp:extent cx="7749540" cy="17894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elisandra.soares</cp:lastModifiedBy>
  <cp:lastPrinted>2021-07-20T15:38:00Z</cp:lastPrinted>
  <dcterms:modified xsi:type="dcterms:W3CDTF">2023-05-23T17:02:00Z</dcterms:modified>
  <cp:revision>7</cp:revision>
  <dc:subject/>
  <dc:title/>
</cp:coreProperties>
</file>