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38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38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3500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38/2023, cujo objeto é o registro de preços para futura e eventual Contratação de empresa especializada para manutenção e/ou conservação das redes de esgoto pluvial, e expansão de redes pluviais de micro e macro drenagens e serviços complementares. As especificações técnicas constantes no Expediente Administrativo/Processo Digital nº. 13500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6-27T17:24:00Z</dcterms:modified>
  <cp:revision>8</cp:revision>
  <dc:subject/>
  <dc:title/>
</cp:coreProperties>
</file>