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RP n° 43/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43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3429 de 2023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2023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43/2023, cujo objeto é o registro de preços para futura eventual aquisição de Gás Liquefeito de Petróleo GLP – 13 KG P-(13) e GLP – 45 KG P-(45). As especificações técnicas constantes no Expediente Administrativo/Processo Digital nº. 3429 de 2023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3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Gláucio Francisco Pereira Costa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3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elisandra.soares</cp:lastModifiedBy>
  <cp:lastPrinted>2021-07-20T15:38:00Z</cp:lastPrinted>
  <dcterms:modified xsi:type="dcterms:W3CDTF">2023-07-19T20:00:00Z</dcterms:modified>
  <cp:revision>11</cp:revision>
  <dc:subject/>
  <dc:title/>
</cp:coreProperties>
</file>