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63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63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21463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para futura e eventual aquisição de receituários para a Rede de Saúde do Município de Sapucaia do Sul. As especificações técnicas constantes no Expediente Administrativo/Processo Digital nº. 21463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9-29T16:50:00Z</dcterms:modified>
  <cp:revision>10</cp:revision>
  <dc:subject/>
  <dc:title/>
</cp:coreProperties>
</file>