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58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58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22319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58/2023, cujo objeto é o registro de preços para futura e eventual Aquisição de oxigênio medicinal (O2), para uso domiciliar, com cilindros em comodato. As especificações técnicas constantes no Expediente Administrativo/Processo Digital nº. 22319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9-13T20:05:00Z</dcterms:modified>
  <cp:revision>9</cp:revision>
  <dc:subject/>
  <dc:title/>
</cp:coreProperties>
</file>