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73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73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24080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para futura e eventual Contratação de empresa especializada em prestação de serviços de locação de 1.750 mesas e 7.000 cadeiras de plástico. As especificações técnicas constantes no Expediente Administrativo/Processo Digital nº. 24080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11-01T19:40:00Z</dcterms:modified>
  <cp:revision>11</cp:revision>
  <dc:subject/>
  <dc:title/>
</cp:coreProperties>
</file>