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69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69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26582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69/2023, cujo objeto é o registro de preços para futura e eventual Aquisição de materiais de procedimentos e material odontológico para a Rede de Saúde do Município de Sapucaia do Sul. As especificações técnicas constantes no Expediente Administrativo/Processo Digital nº. 26582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10-19T18:04:00Z</dcterms:modified>
  <cp:revision>9</cp:revision>
  <dc:subject/>
  <dc:title/>
</cp:coreProperties>
</file>