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062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062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25108/2023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4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para futura e eventual contratação de empresa especializada no fornecimento de passagens aéreas. As especificações técnicas constantes no Expediente Administrativo/Processo Digital nº. 25108/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4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Administração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4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carla.matos</cp:lastModifiedBy>
  <cp:lastPrinted>2021-07-20T15:38:00Z</cp:lastPrinted>
  <dcterms:modified xsi:type="dcterms:W3CDTF">2024-01-30T16:20:00Z</dcterms:modified>
  <cp:revision>15</cp:revision>
  <dc:subject/>
  <dc:title/>
</cp:coreProperties>
</file>