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RP n° 25/202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25/2024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9033/2024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4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4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25/2024, cujo objeto é o registro de preços para futura eventual aquisição de insumos para diabetes para utilização pelos pacientes para monitoramento glicêmico em domicílio bem como para uso nas unidades de saúde que compõe a rede municipal de atenção à saúde. As especificações técnicas constantes no Expediente Administrativo/Processo Digital nº. 9033/2024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4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Administração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Mateus Santos Gomes de Freitas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4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nunes</cp:lastModifiedBy>
  <cp:lastPrinted>2021-07-20T15:38:00Z</cp:lastPrinted>
  <dcterms:modified xsi:type="dcterms:W3CDTF">2024-05-08T16:02:00Z</dcterms:modified>
  <cp:revision>7</cp:revision>
  <dc:subject/>
  <dc:title/>
</cp:coreProperties>
</file>