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027/202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27/2024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1254/2024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ATA DE REGISTRO DE PREÇOS n.º ___/2024, QUE ENTRE SI CELEBRAM, O MUNCIPIO DE SAPUCAIA DO SUL E A EMPRESA 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dia ___ de _____________________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027/2024, cujo objeto é o Registro de preços para </w:t>
      </w:r>
      <w:r>
        <w:rPr>
          <w:rFonts w:cs="Arial" w:ascii="Arial" w:hAnsi="Arial"/>
          <w:bCs/>
          <w:sz w:val="20"/>
        </w:rPr>
        <w:t>Contratação de empresa fornecedora de Painel, sonorização, iluminação, imagem e geradores, a fim de serem utilizados na estruturação dos eventos municipais</w:t>
      </w:r>
      <w:r>
        <w:rPr>
          <w:rFonts w:cs="Arial" w:ascii="Arial" w:hAnsi="Arial"/>
          <w:sz w:val="20"/>
          <w:szCs w:val="20"/>
        </w:rPr>
        <w:t>. As especificações técnicas constantes no Expediente Administrativo/Processo Digital nº. 11254/2024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jc w:val="both"/>
        <w:rPr/>
      </w:pPr>
      <w:r>
        <w:rPr/>
        <w:t>2.2. O valor unitário do bem registrado é o constante da tabela abaix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820"/>
        <w:gridCol w:w="1625"/>
        <w:gridCol w:w="14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Administração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</w:t>
      </w:r>
      <w:r>
        <w:rPr>
          <w:b/>
          <w:sz w:val="20"/>
          <w:szCs w:val="20"/>
        </w:rPr>
        <w:t>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41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83820</wp:posOffset>
          </wp:positionV>
          <wp:extent cx="7569835" cy="135763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448945</wp:posOffset>
          </wp:positionV>
          <wp:extent cx="7560310" cy="10198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jefferson.pires</cp:lastModifiedBy>
  <cp:lastPrinted>2021-07-20T15:38:00Z</cp:lastPrinted>
  <dcterms:modified xsi:type="dcterms:W3CDTF">2024-05-17T19:19:00Z</dcterms:modified>
  <cp:revision>13</cp:revision>
  <dc:subject/>
  <dc:title/>
</cp:coreProperties>
</file>