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23/202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23/2024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8546/2024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23/2024, cujo objeto é o Registro de Preço para aquisição de brinquedos pedagógicos para os alunos matriculados nas escolas municipais de Educação Infantil e escolas de turno integral de Sapucaia do Sul. As especificações técnicas constantes no Expediente Administrativo/Processo Digital nº. 8546/2024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4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Administração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</w:t>
      </w:r>
      <w:r>
        <w:rPr>
          <w:b/>
          <w:sz w:val="20"/>
          <w:szCs w:val="20"/>
        </w:rPr>
        <w:t>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4-04-22T16:23:00Z</dcterms:modified>
  <cp:revision>10</cp:revision>
  <dc:subject/>
  <dc:title/>
</cp:coreProperties>
</file>